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Andersohn, F., R. Schade, et al. (2009). "Long-Term Use of Antidepressants for Depressive Disorders and the Risk of Diabetes Mellitus." </w:t>
      </w:r>
      <w:r>
        <w:rPr>
          <w:rFonts w:cs="Verdana" w:ascii="Verdana" w:hAnsi="Verdana"/>
          <w:sz w:val="18"/>
          <w:szCs w:val="18"/>
          <w:u w:val="single"/>
        </w:rPr>
        <w:t>Am J Psychiatry</w:t>
      </w:r>
      <w:r>
        <w:rPr>
          <w:rFonts w:cs="Verdana" w:ascii="Verdana" w:hAnsi="Verdana"/>
          <w:sz w:val="18"/>
          <w:szCs w:val="18"/>
        </w:rPr>
        <w:t xml:space="preserve"> </w:t>
      </w:r>
      <w:r>
        <w:rPr>
          <w:rFonts w:cs="Verdana" w:ascii="Verdana" w:hAnsi="Verdana"/>
          <w:b/>
          <w:sz w:val="18"/>
          <w:szCs w:val="18"/>
        </w:rPr>
        <w:t>166</w:t>
      </w:r>
      <w:r>
        <w:rPr>
          <w:rFonts w:cs="Verdana" w:ascii="Verdana" w:hAnsi="Verdana"/>
          <w:sz w:val="18"/>
          <w:szCs w:val="18"/>
        </w:rPr>
        <w:t xml:space="preserve">(5): 591-598. </w:t>
      </w:r>
      <w:hyperlink r:id="rId2">
        <w:r>
          <w:rPr>
            <w:rStyle w:val="InternetLink"/>
            <w:rFonts w:cs="Times New Roman"/>
            <w:sz w:val="18"/>
            <w:szCs w:val="18"/>
            <w:lang w:val="en-GB"/>
          </w:rPr>
          <w:t>http://ajp.psychiatryonline.org/cgi/content/abstract/166/5/591</w:t>
        </w:r>
      </w:hyperlink>
    </w:p>
    <w:p>
      <w:pPr>
        <w:pStyle w:val="Normal"/>
        <w:rPr>
          <w:rFonts w:ascii="Verdana" w:hAnsi="Verdana" w:cs="Verdana"/>
          <w:sz w:val="18"/>
          <w:szCs w:val="18"/>
        </w:rPr>
      </w:pPr>
      <w:r>
        <w:rPr>
          <w:rFonts w:cs="Verdana" w:ascii="Verdana" w:hAnsi="Verdana"/>
          <w:sz w:val="18"/>
          <w:szCs w:val="18"/>
        </w:rPr>
        <w:tab/>
        <w:t>OBJECTIVE: Use of antidepressants has been reported to cause considerable weight gain. The aim of this study was to assess the risk of diabetes mellitus associated with antidepressant treatment and to examine whether the risk is influenced by treatment duration or daily dose. METHOD: This was a nested case-control study in a cohort of 165,958 patients with depression who received at least one new prescription for an antidepressant between January 1, 1990, and June 30, 2005. Data were from from the U.K. General Practice Research Database. Patients were at least 30 years of age and without diabetes at cohort entry. RESULTS: A total of 2,243 cases of incident diabetes mellitus and 8,963 matched comparison subjects were identified. Compared with no use of antidepressants during the past 2 years, recent long-term use (&gt;24 months) of antidepressants in moderate to high daily doses was associated with an increased risk of diabetes (incidence rate ratio=1.84, 95% CI=1.35-2.52). The magnitude of the risk was similar for long-term use of moderate to high daily doses of tricyclic antidepressants (incidence rate ratio=1.77, 95% CI=1.21-2.59) and selective serotonin reuptake inhibitors (incidence rate ratio=2.06, 95% CI=1.20-3.52). Treatment for shorter periods or with lower daily doses was not associated with an increased risk. CONCLUSIONS: Long-term use of antidepressants in at least moderate daily doses was associated with an increased risk of diabetes. This association was observed for both tricyclic antidepressants and selective serotonin reuptake inhibi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rcher, M., J. S. L. Brown, et al. (2009). "The Development and Evaluation of a Large-Scale Self-Referral CBT-I Intervention for Men Who Have Insomnia: An Exploratory Study." </w:t>
      </w:r>
      <w:r>
        <w:rPr>
          <w:rFonts w:cs="Verdana" w:ascii="Verdana" w:hAnsi="Verdana"/>
          <w:sz w:val="18"/>
          <w:szCs w:val="18"/>
          <w:u w:val="single"/>
        </w:rPr>
        <w:t>Behavioural and Cognitive Psychotherapy</w:t>
      </w:r>
      <w:r>
        <w:rPr>
          <w:rFonts w:cs="Verdana" w:ascii="Verdana" w:hAnsi="Verdana"/>
          <w:sz w:val="18"/>
          <w:szCs w:val="18"/>
        </w:rPr>
        <w:t xml:space="preserve"> </w:t>
      </w:r>
      <w:r>
        <w:rPr>
          <w:rFonts w:cs="Verdana" w:ascii="Verdana" w:hAnsi="Verdana"/>
          <w:b/>
          <w:sz w:val="18"/>
          <w:szCs w:val="18"/>
        </w:rPr>
        <w:t>37</w:t>
      </w:r>
      <w:r>
        <w:rPr>
          <w:rFonts w:cs="Verdana" w:ascii="Verdana" w:hAnsi="Verdana"/>
          <w:sz w:val="18"/>
          <w:szCs w:val="18"/>
        </w:rPr>
        <w:t xml:space="preserve">(03): 239-248. </w:t>
      </w:r>
      <w:hyperlink r:id="rId3">
        <w:r>
          <w:rPr>
            <w:rStyle w:val="InternetLink"/>
            <w:rFonts w:cs="Times New Roman"/>
            <w:sz w:val="18"/>
            <w:szCs w:val="18"/>
            <w:lang w:val="en-GB"/>
          </w:rPr>
          <w:t>http://journals.cambridge.org/action/displayAbstract?fromPage=online&amp;aid=5579564&amp;fulltextType=RA&amp;fileId=S1352465809005256</w:t>
        </w:r>
      </w:hyperlink>
    </w:p>
    <w:p>
      <w:pPr>
        <w:pStyle w:val="Normal"/>
        <w:rPr>
          <w:rFonts w:ascii="Verdana" w:hAnsi="Verdana" w:cs="Verdana"/>
          <w:sz w:val="18"/>
          <w:szCs w:val="18"/>
        </w:rPr>
      </w:pPr>
      <w:r>
        <w:rPr>
          <w:rFonts w:cs="Verdana" w:ascii="Verdana" w:hAnsi="Verdana"/>
          <w:sz w:val="18"/>
          <w:szCs w:val="18"/>
        </w:rPr>
        <w:tab/>
        <w:t>Background: Whilst effective psychological treatments such as CBT-I have been developed for insomnia, few services provide CBT-I and awareness of CBT-I is low among referrers. In addition, men tend to seek help less frequently for their insomnia than women. This paper describes the development and evaluation of psycho-educational CBT-I workshops, each for up to 25 people, and designed to be acceptable to men. Method: The CBT-I programme was based on Morin and Espie (2003), and adapted into a self-referral one-day workshop format designed specifically to improve access. Workshops were held on Saturdays in leisure centres. A one group pretest-posttest design was used and assessments were collected before and 6 weeks after each workshop. Over a 6-month period, 74 men self-referred, and attended the Introductory Talks preceding the workshops. Of these, 49.3% had never sought help from their GP, 66.2% suffered from clinical insomnia (ISI) and 61.6% were experiencing elevated depression symptoms (BDI over 10). Results: At follow-up, the workshops were found to be effective in reducing insomnia and depression. Satisfaction ratings with the workshops were very high. Conclusions: Given these promising results, further work is now proposed for a larger controlled study with a longer-term follow-u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arnhofer, T., C. Crane, et al. (2009). "Mindfulness-based cognitive therapy as a treatment for chronic depression: A preliminary study." </w:t>
      </w:r>
      <w:r>
        <w:rPr>
          <w:rFonts w:cs="Verdana" w:ascii="Verdana" w:hAnsi="Verdana"/>
          <w:sz w:val="18"/>
          <w:szCs w:val="18"/>
          <w:u w:val="single"/>
        </w:rPr>
        <w:t>Behaviour Research and Therapy</w:t>
      </w:r>
      <w:r>
        <w:rPr>
          <w:rFonts w:cs="Verdana" w:ascii="Verdana" w:hAnsi="Verdana"/>
          <w:sz w:val="18"/>
          <w:szCs w:val="18"/>
        </w:rPr>
        <w:t xml:space="preserve"> </w:t>
      </w:r>
      <w:r>
        <w:rPr>
          <w:rFonts w:cs="Verdana" w:ascii="Verdana" w:hAnsi="Verdana"/>
          <w:b/>
          <w:sz w:val="18"/>
          <w:szCs w:val="18"/>
        </w:rPr>
        <w:t>47</w:t>
      </w:r>
      <w:r>
        <w:rPr>
          <w:rFonts w:cs="Verdana" w:ascii="Verdana" w:hAnsi="Verdana"/>
          <w:sz w:val="18"/>
          <w:szCs w:val="18"/>
        </w:rPr>
        <w:t xml:space="preserve">(5): 366-373. </w:t>
      </w:r>
      <w:hyperlink r:id="rId4">
        <w:r>
          <w:rPr>
            <w:rStyle w:val="InternetLink"/>
            <w:rFonts w:cs="Times New Roman"/>
            <w:sz w:val="18"/>
            <w:szCs w:val="18"/>
            <w:lang w:val="en-GB"/>
          </w:rPr>
          <w:t>http://www.sciencedirect.com/science/article/B6V5W-4VJ4WTJ-1/2/41becd7f55939cc20fca569e4baf6278</w:t>
        </w:r>
      </w:hyperlink>
    </w:p>
    <w:p>
      <w:pPr>
        <w:pStyle w:val="Normal"/>
        <w:rPr>
          <w:rFonts w:ascii="Verdana" w:hAnsi="Verdana" w:cs="Verdana"/>
          <w:sz w:val="18"/>
          <w:szCs w:val="18"/>
        </w:rPr>
      </w:pPr>
      <w:r>
        <w:rPr>
          <w:rFonts w:cs="Verdana" w:ascii="Verdana" w:hAnsi="Verdana"/>
          <w:sz w:val="18"/>
          <w:szCs w:val="18"/>
        </w:rPr>
        <w:tab/>
        <w:t>This pilot study investigated the effectiveness of Mindfulness-Based Cognitive Therapy (MBCT), a treatment combining mindfulness meditation and interventions taken from cognitive therapy, in patients suffering from chronic-recurrent depression. Currently symptomatic patients with at least three previous episodes of depression and a history of suicidal ideation were randomly allocated to receive either MBCT delivered in addition to treatment-as-usual (TAU; N = 14 completers) or TAU alone (N = 14 completers). Depressive symptoms and diagnostic status were assessed before and after treatment phase. Self-reported symptoms of depression decreased from severe to mild levels in the MBCT group while there was no significant change in the TAU group. Similarly, numbers of patients meeting full criteria for depression decreased significantly more in the MBCT group than in the TAU group. Results are consistent with previous uncontrolled studies. Although based on a small sample and, therefore, limited in their generalizability, they provide further preliminary evidence that MBCT can be used to successfully reduce current symptoms in patients suffering from a protracted course of the disord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ok, J. M., P. P. Schnurr, et al. (2009). "Apples Don't Fall Far From the Tree: Influences on Psychotherapists' Adoption and Sustained Use of New Therapies." </w:t>
      </w:r>
      <w:r>
        <w:rPr>
          <w:rFonts w:cs="Verdana" w:ascii="Verdana" w:hAnsi="Verdana"/>
          <w:sz w:val="18"/>
          <w:szCs w:val="18"/>
          <w:u w:val="single"/>
        </w:rPr>
        <w:t>Psychiatr Serv</w:t>
      </w:r>
      <w:r>
        <w:rPr>
          <w:rFonts w:cs="Verdana" w:ascii="Verdana" w:hAnsi="Verdana"/>
          <w:sz w:val="18"/>
          <w:szCs w:val="18"/>
        </w:rPr>
        <w:t xml:space="preserve"> </w:t>
      </w:r>
      <w:r>
        <w:rPr>
          <w:rFonts w:cs="Verdana" w:ascii="Verdana" w:hAnsi="Verdana"/>
          <w:b/>
          <w:sz w:val="18"/>
          <w:szCs w:val="18"/>
        </w:rPr>
        <w:t>60</w:t>
      </w:r>
      <w:r>
        <w:rPr>
          <w:rFonts w:cs="Verdana" w:ascii="Verdana" w:hAnsi="Verdana"/>
          <w:sz w:val="18"/>
          <w:szCs w:val="18"/>
        </w:rPr>
        <w:t xml:space="preserve">(5): 671-676. </w:t>
      </w:r>
      <w:hyperlink r:id="rId5">
        <w:r>
          <w:rPr>
            <w:rStyle w:val="InternetLink"/>
            <w:rFonts w:cs="Times New Roman"/>
            <w:sz w:val="18"/>
            <w:szCs w:val="18"/>
            <w:lang w:val="en-GB"/>
          </w:rPr>
          <w:t>http://ps.psychiatryonline.org/cgi/content/abstract/60/5/671</w:t>
        </w:r>
      </w:hyperlink>
    </w:p>
    <w:p>
      <w:pPr>
        <w:pStyle w:val="Normal"/>
        <w:rPr>
          <w:rFonts w:ascii="Verdana" w:hAnsi="Verdana" w:cs="Verdana"/>
          <w:sz w:val="18"/>
          <w:szCs w:val="18"/>
        </w:rPr>
      </w:pPr>
      <w:r>
        <w:rPr>
          <w:rFonts w:cs="Verdana" w:ascii="Verdana" w:hAnsi="Verdana"/>
          <w:sz w:val="18"/>
          <w:szCs w:val="18"/>
        </w:rPr>
        <w:tab/>
        <w:t>OBJECTIVE: The purpose of this investigation was to identify influences on the current clinical practices of a broad range of mental health providers as well as influences on their adoption and sustained use of new practices. METHODS: U.S. and Canadian psychotherapists (N=2,607) completed a Web-based survey in which they rated factors that influence their clinical practice, including their adoption and sustained use of new treatments. RESULTS: Empirical evidence had little influence on the practice of mental health providers. Significant mentors, books, training in graduate school, and informal discussions with colleagues were the most highly endorsed influences on current practice. The greatest influences on psychotherapists' willingness to learn a new treatment were its potential for integration with the therapy they were already providing and its endorsement by therapists they respected. Clinicians were more often willing to continue to use a new treatment when they were able to effectively and enjoyably conduct the therapy and when their clients liked the therapy and reported improvement. CONCLUSIONS: Implications for dissemination and sustained use of new psychotherapies by community psychotherapists are discussed. For example, evidence-based treatments may best be promoted through therapy courses and workshops, beginning with graduate studies; to ensure future use of new therapies, developers of training workshops should emphasize ways to integrate their approaches into clinicians' existing practi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rona, G., V. Ricca, et al. (2009). "Selective Serotonin Reuptake Inhibitor-Induced Sexual Dysfunction." </w:t>
      </w:r>
      <w:r>
        <w:rPr>
          <w:rFonts w:cs="Verdana" w:ascii="Verdana" w:hAnsi="Verdana"/>
          <w:sz w:val="18"/>
          <w:szCs w:val="18"/>
          <w:u w:val="single"/>
        </w:rPr>
        <w:t>Journal of Sexual Medicine</w:t>
      </w:r>
      <w:r>
        <w:rPr>
          <w:rFonts w:cs="Verdana" w:ascii="Verdana" w:hAnsi="Verdana"/>
          <w:sz w:val="18"/>
          <w:szCs w:val="18"/>
        </w:rPr>
        <w:t xml:space="preserve"> </w:t>
      </w:r>
      <w:r>
        <w:rPr>
          <w:rFonts w:cs="Verdana" w:ascii="Verdana" w:hAnsi="Verdana"/>
          <w:b/>
          <w:sz w:val="18"/>
          <w:szCs w:val="18"/>
        </w:rPr>
        <w:t>6</w:t>
      </w:r>
      <w:r>
        <w:rPr>
          <w:rFonts w:cs="Verdana" w:ascii="Verdana" w:hAnsi="Verdana"/>
          <w:sz w:val="18"/>
          <w:szCs w:val="18"/>
        </w:rPr>
        <w:t xml:space="preserve">(5): 1259-1269. </w:t>
      </w:r>
      <w:hyperlink r:id="rId6">
        <w:r>
          <w:rPr>
            <w:rStyle w:val="InternetLink"/>
            <w:rFonts w:cs="Times New Roman"/>
            <w:sz w:val="18"/>
            <w:szCs w:val="18"/>
            <w:lang w:val="en-GB"/>
          </w:rPr>
          <w:t>http://dx.doi.org/10.1111/j.1743-6109.2009.01248.x</w:t>
        </w:r>
      </w:hyperlink>
    </w:p>
    <w:p>
      <w:pPr>
        <w:pStyle w:val="Normal"/>
        <w:rPr>
          <w:rFonts w:ascii="Verdana" w:hAnsi="Verdana" w:cs="Verdana"/>
          <w:sz w:val="18"/>
          <w:szCs w:val="18"/>
        </w:rPr>
      </w:pPr>
      <w:r>
        <w:rPr>
          <w:rFonts w:cs="Verdana" w:ascii="Verdana" w:hAnsi="Verdana"/>
          <w:sz w:val="18"/>
          <w:szCs w:val="18"/>
        </w:rPr>
        <w:tab/>
        <w:t xml:space="preserve">Introduction. Sexual dysfunctions are often present in subjects with mood disturbances; however. antidepressants can induce per se sexual dysfunctions.Aim.  To explore the relationship between the use of selective serotonin reuptake inhibitors (SSRIs), non-SSRIs antidepressants and benzodiazepines (BDZ), hormonal parameters, and reported sexual dysfunction (as assessed by the Structured Interview on Erectile Dysfunction [SIEDY]) in male subjects with comparable psychopathological symptoms (as assessed by the Middlesex Hospital Questionnaire [MHQ] a self-reported test for the screening of mental disorders in a non-psychiatric setting).Methods.  A consecutive series of 2,040 (mean age 51 ± 13 years) male patients with sexual dysfunction was studied.Main Outcome Measures.  Several hormonal and biochemical parameters were investigated, along with SIEDY and the MHQ.Results.  Higher prolactin was observed only in patients using SSRIs, whereas no other hormonal difference was found after adjustment for confounders. Use of SSRIs was associated with a twofold risk for patient hypoactive sexual desire and with a higher impairment of reported erectile function. However, no difference in penile blood flow was observed. A very high risk (sevenfold) for delayed ejaculation (DE) was observed in SSRI users. Interestingly, the association with the mild, but not severe, form of DE was observed also in subjects using non-SSRI antidepressants (3.35 [1.48–7.59]; P &lt; 0.005). Different life stressors and relational parameters were also associated with SSRI use. SSRI users reported less enjoyment with masturbation and decreased partner desire and climax. Conversely, a lack of significant association was observed among BDZ or non-SSRI antidepressant users and all the aforementioned life-stressors and relational parameters.Conclusions.  SSRIs can negatively affect all the steps of the male sexual response cycle (desire-arousal-excitement-orgasm). SSRI-associated sexual dysfunction has a deleterious effect on both auto- and couple-erotic performances. Conversely, other antidepressants and BDZ are less often associated with sexual impair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verson-Rose, S. A., T. T. Lewis, et al. (2009). "Depressive Symptoms and Increased Visceral Fat in Middle-Aged Women." </w:t>
      </w:r>
      <w:r>
        <w:rPr>
          <w:rFonts w:cs="Verdana" w:ascii="Verdana" w:hAnsi="Verdana"/>
          <w:sz w:val="18"/>
          <w:szCs w:val="18"/>
          <w:u w:val="single"/>
        </w:rPr>
        <w:t>Psychosom Med</w:t>
      </w:r>
      <w:r>
        <w:rPr>
          <w:rFonts w:cs="Verdana" w:ascii="Verdana" w:hAnsi="Verdana"/>
          <w:sz w:val="18"/>
          <w:szCs w:val="18"/>
        </w:rPr>
        <w:t xml:space="preserve"> </w:t>
      </w:r>
      <w:r>
        <w:rPr>
          <w:rFonts w:cs="Verdana" w:ascii="Verdana" w:hAnsi="Verdana"/>
          <w:b/>
          <w:sz w:val="18"/>
          <w:szCs w:val="18"/>
        </w:rPr>
        <w:t>71</w:t>
      </w:r>
      <w:r>
        <w:rPr>
          <w:rFonts w:cs="Verdana" w:ascii="Verdana" w:hAnsi="Verdana"/>
          <w:sz w:val="18"/>
          <w:szCs w:val="18"/>
        </w:rPr>
        <w:t xml:space="preserve">(4): 410-416. </w:t>
      </w:r>
      <w:hyperlink r:id="rId7">
        <w:r>
          <w:rPr>
            <w:rStyle w:val="InternetLink"/>
            <w:rFonts w:cs="Times New Roman"/>
            <w:sz w:val="18"/>
            <w:szCs w:val="18"/>
            <w:lang w:val="en-GB"/>
          </w:rPr>
          <w:t>http://www.psychosomaticmedicine.org/cgi/content/abstract/71/4/410</w:t>
        </w:r>
      </w:hyperlink>
    </w:p>
    <w:p>
      <w:pPr>
        <w:pStyle w:val="Normal"/>
        <w:rPr>
          <w:rFonts w:ascii="Verdana" w:hAnsi="Verdana" w:cs="Verdana"/>
          <w:sz w:val="18"/>
          <w:szCs w:val="18"/>
        </w:rPr>
      </w:pPr>
      <w:r>
        <w:rPr>
          <w:rFonts w:cs="Verdana" w:ascii="Verdana" w:hAnsi="Verdana"/>
          <w:sz w:val="18"/>
          <w:szCs w:val="18"/>
        </w:rPr>
        <w:tab/>
        <w:t>Objective: To examine whether depressive symptoms are differentially associated with visceral adipose tissue (VAT), which is more metabolically active and confers greater cardiovascular risk than subcutaneous fat (SAT). Prior research has shown an association between depression and central adiposity. Mechanisms underlying the association between depression and increased cardiovascular risk remain poorly understood. Central adiposity is one potential pathway. Methods: We investigated the cross-sectional association between depressive symptoms, assessed by the Center for Epidemiological Studies Depression Scale (CES-D), and VAT and SAT, assessed by computed tomography, in a sample of 409 middle-aged women (44.7% African-Americans, 55.3% Whites; mean age = 50.4 years) participating in the Chicago site of the Study of Women's Health Across the Nation (SWAN). Results: With adjustments for age, race, total percent fat, and sex hormone binding globulin (SHBG), each 1-point higher score on the CES-D was associated with 1.03-cm2 greater VAT (p &lt; .001). Women with a CES-D score of [&amp;ge;]16, indicative of clinically relevant depressive symptomatology, had 24.5% more VAT than women with lower CES-D scores (p &lt; .001). Further adjustment for Framingham Risk Score and physical activity did not alter the findings, and associations did not vary by race. Associations were strongest in obese and overweight women. Depressive symptoms were unrelated to SAT. Conclusions: Increased visceral fat may be one pathway by which depression contributes to excess risk for cardiovascular disease and diabetes. Further research is needed to examine whether depressive symptoms influence accumulation of VAT over t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illison, F. B., S. M. Skevington, et al. (2009). "The effects of exercise interventions on quality of life in clinical and healthy populations; a meta-analysis." </w:t>
      </w:r>
      <w:r>
        <w:rPr>
          <w:rFonts w:cs="Verdana" w:ascii="Verdana" w:hAnsi="Verdana"/>
          <w:sz w:val="18"/>
          <w:szCs w:val="18"/>
          <w:u w:val="single"/>
        </w:rPr>
        <w:t>Social Science &amp; Medicine</w:t>
      </w:r>
      <w:r>
        <w:rPr>
          <w:rFonts w:cs="Verdana" w:ascii="Verdana" w:hAnsi="Verdana"/>
          <w:sz w:val="18"/>
          <w:szCs w:val="18"/>
        </w:rPr>
        <w:t xml:space="preserve"> </w:t>
      </w:r>
      <w:r>
        <w:rPr>
          <w:rFonts w:cs="Verdana" w:ascii="Verdana" w:hAnsi="Verdana"/>
          <w:b/>
          <w:sz w:val="18"/>
          <w:szCs w:val="18"/>
        </w:rPr>
        <w:t>68</w:t>
      </w:r>
      <w:r>
        <w:rPr>
          <w:rFonts w:cs="Verdana" w:ascii="Verdana" w:hAnsi="Verdana"/>
          <w:sz w:val="18"/>
          <w:szCs w:val="18"/>
        </w:rPr>
        <w:t xml:space="preserve">(9): 1700-1710. </w:t>
      </w:r>
      <w:hyperlink r:id="rId8">
        <w:r>
          <w:rPr>
            <w:rStyle w:val="InternetLink"/>
            <w:rFonts w:cs="Times New Roman"/>
            <w:sz w:val="18"/>
            <w:szCs w:val="18"/>
            <w:lang w:val="en-GB"/>
          </w:rPr>
          <w:t>http://www.sciencedirect.com/science/article/B6VBF-4VVWC6J-2/2/6961c56e68cb2618796c86ac3f584359</w:t>
        </w:r>
      </w:hyperlink>
    </w:p>
    <w:p>
      <w:pPr>
        <w:pStyle w:val="Normal"/>
        <w:rPr>
          <w:rFonts w:ascii="Verdana" w:hAnsi="Verdana" w:cs="Verdana"/>
          <w:sz w:val="18"/>
          <w:szCs w:val="18"/>
        </w:rPr>
      </w:pPr>
      <w:r>
        <w:rPr>
          <w:rFonts w:cs="Verdana" w:ascii="Verdana" w:hAnsi="Verdana"/>
          <w:sz w:val="18"/>
          <w:szCs w:val="18"/>
        </w:rPr>
        <w:tab/>
        <w:t>The aim of the study was to provide an overview of the effect of exercise interventions on subjective quality of life (QoL) across adult clinical populations and well people, and to systematically investigate the impact of the exercise setting, intensity and type on these outcomes. From a systematic search of six electronic databases, 56 original studies were extracted, reporting on 7937 sick and well people. A meta-analysis was conducted on change in QoL from pre- to post-intervention compared with outcomes from a no-exercise control group, using weighted (by the study's sample size) pooled mean effect sizes and a fixed-effects model. Significant differences in outcome were found when treatment purpose was compared; prevention/promotion (well populations), rehabilitation, or disease management. Three to 6 months post-baseline, a moderate positive effect of exercise interventions was found for overall QoL in rehabilitation patients, but no significant effect for well or disease management groups. However, physical and psychological QoL domains improved significantly relative to controls in well participants. Psychological QoL was significantly poorer relative to controls in the disease management group. This pattern of results persisted over 1 year. With some exceptions, better overall QoL was reported for light intensity exercise undertaken in group settings, with greater improvement in physical QoL following moderate intensity exercise. The implications for future health care practice and research are discuss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gerl, U., L. Wittenburg, et al. (2009). "Focus on Mental Health Care Reforms in Europe: The European Alliance Against Depression: A Multilevel Approach to the Prevention of Suicidal Behavior." </w:t>
      </w:r>
      <w:r>
        <w:rPr>
          <w:rFonts w:cs="Verdana" w:ascii="Verdana" w:hAnsi="Verdana"/>
          <w:sz w:val="18"/>
          <w:szCs w:val="18"/>
          <w:u w:val="single"/>
        </w:rPr>
        <w:t>Psychiatr Serv</w:t>
      </w:r>
      <w:r>
        <w:rPr>
          <w:rFonts w:cs="Verdana" w:ascii="Verdana" w:hAnsi="Verdana"/>
          <w:sz w:val="18"/>
          <w:szCs w:val="18"/>
        </w:rPr>
        <w:t xml:space="preserve"> </w:t>
      </w:r>
      <w:r>
        <w:rPr>
          <w:rFonts w:cs="Verdana" w:ascii="Verdana" w:hAnsi="Verdana"/>
          <w:b/>
          <w:sz w:val="18"/>
          <w:szCs w:val="18"/>
        </w:rPr>
        <w:t>60</w:t>
      </w:r>
      <w:r>
        <w:rPr>
          <w:rFonts w:cs="Verdana" w:ascii="Verdana" w:hAnsi="Verdana"/>
          <w:sz w:val="18"/>
          <w:szCs w:val="18"/>
        </w:rPr>
        <w:t xml:space="preserve">(5): 596-599. </w:t>
      </w:r>
      <w:hyperlink r:id="rId9">
        <w:r>
          <w:rPr>
            <w:rStyle w:val="InternetLink"/>
            <w:rFonts w:cs="Times New Roman"/>
            <w:sz w:val="18"/>
            <w:szCs w:val="18"/>
            <w:lang w:val="en-GB"/>
          </w:rPr>
          <w:t>http://ps.psychiatryonline.org/cgi/content/abstract/60/5/596</w:t>
        </w:r>
      </w:hyperlink>
    </w:p>
    <w:p>
      <w:pPr>
        <w:pStyle w:val="Normal"/>
        <w:rPr>
          <w:rFonts w:ascii="Verdana" w:hAnsi="Verdana" w:cs="Verdana"/>
          <w:sz w:val="18"/>
          <w:szCs w:val="18"/>
        </w:rPr>
      </w:pPr>
      <w:r>
        <w:rPr>
          <w:rFonts w:cs="Verdana" w:ascii="Verdana" w:hAnsi="Verdana"/>
          <w:sz w:val="18"/>
          <w:szCs w:val="18"/>
        </w:rPr>
        <w:tab/>
        <w:t>The European Alliance Against Depression (EAAD) was formed in 2004 with funding from the European Commission. The EAAD, which is currently active in 17 countries, creates community-based networks that use an evidence-based approach to improving care for depressed persons and preventing suicidality. This column describes the creation of EAAD and the cornerstone of the alliance, which is a shared multilevel approach that includes interventions on four levels: education of primary care physicians, a professional public relations campaign, training of community facilitators, and interventions with affected persons and high-risk groups. Several countries have expanded their original model program into other regions or nationwi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roenke, K., M. J. Bair, et al. (2009). "Optimized Antidepressant Therapy and Pain Self-management in Primary Care Patients With Depression and Musculoskeletal Pain: A Randomized Controlled Trial." </w:t>
      </w:r>
      <w:r>
        <w:rPr>
          <w:rFonts w:cs="Verdana" w:ascii="Verdana" w:hAnsi="Verdana"/>
          <w:sz w:val="18"/>
          <w:szCs w:val="18"/>
          <w:u w:val="single"/>
        </w:rPr>
        <w:t>JAMA</w:t>
      </w:r>
      <w:r>
        <w:rPr>
          <w:rFonts w:cs="Verdana" w:ascii="Verdana" w:hAnsi="Verdana"/>
          <w:sz w:val="18"/>
          <w:szCs w:val="18"/>
        </w:rPr>
        <w:t xml:space="preserve"> </w:t>
      </w:r>
      <w:r>
        <w:rPr>
          <w:rFonts w:cs="Verdana" w:ascii="Verdana" w:hAnsi="Verdana"/>
          <w:b/>
          <w:sz w:val="18"/>
          <w:szCs w:val="18"/>
        </w:rPr>
        <w:t>301</w:t>
      </w:r>
      <w:r>
        <w:rPr>
          <w:rFonts w:cs="Verdana" w:ascii="Verdana" w:hAnsi="Verdana"/>
          <w:sz w:val="18"/>
          <w:szCs w:val="18"/>
        </w:rPr>
        <w:t xml:space="preserve">(20): 2099-2110.  </w:t>
      </w:r>
      <w:hyperlink r:id="rId10">
        <w:r>
          <w:rPr>
            <w:rStyle w:val="InternetLink"/>
            <w:rFonts w:cs="Times New Roman"/>
            <w:sz w:val="18"/>
            <w:szCs w:val="18"/>
            <w:lang w:val="en-GB"/>
          </w:rPr>
          <w:t>http://jama.ama-assn.org/cgi/content/abstract/301/20/2099</w:t>
        </w:r>
      </w:hyperlink>
    </w:p>
    <w:p>
      <w:pPr>
        <w:pStyle w:val="Normal"/>
        <w:rPr>
          <w:rFonts w:ascii="Verdana" w:hAnsi="Verdana" w:cs="Verdana"/>
          <w:sz w:val="18"/>
          <w:szCs w:val="18"/>
        </w:rPr>
      </w:pPr>
      <w:r>
        <w:rPr>
          <w:rFonts w:cs="Verdana" w:ascii="Verdana" w:hAnsi="Verdana"/>
          <w:sz w:val="18"/>
          <w:szCs w:val="18"/>
        </w:rPr>
        <w:tab/>
        <w:t>Context Pain and depression are the most common physical and psychological symptoms in primary care, respectively. Moreover, they co-occur 30% to 50% of the time and have adverse effects on quality of life, disability, and health care costs. Objective To determine if a combined pharmacological and behavioral intervention improves both depression and pain in primary care patients with musculoskeletal pain and comorbid depression. Design, Setting, and Patients Randomized controlled trial (Stepped Care for Affective Disorders and Musculoskeletal Pain [SCAMP]) conducted at 6 community-based clinics and 5 Veterans Affairs general medicine clinics in Indianapolis, Indiana. Recruitment occurred from January 2005 to June 2007 and follow-up concluded in June 2008. The 250 patients had low back, hip, or knee pain for 3 months or longer and at least moderate depression severity (Patient Health Questionnaire 9 score [&amp;ge;]10). Intervention Patients were randomly assigned to the intervention (n = 123) or to usual care (n = 127). The intervention consisted of 12 weeks of optimized antidepressant therapy (step 1) followed by 6 sessions of a pain self-management program over 12 weeks (step 2), and a continuation phase of therapy for 6 months (step 3). Main Outcome Measures Depression (20-item Hopkins Symptom Checklist), pain severity and interference (Brief Pain Inventory), and global improvement in pain at 12 months. Results At 12 months, 46 of the 123 intervention patients (37.4%) had a 50% or greater reduction in depression severity from baseline compared with 21 of 127 usual care patients (16.5%) (relative risk [RR], 2.3; 95% confidence interval [CI], 1.5-3.2), corresponding to a much lower number of patients with major depression (50 [40.7%] vs 87 [68.5%], respectively; RR, 0.6 [95% CI, 0.4-0.8]). Also, a clinically significant ([&amp;ge;]30%) reduction in pain was much more likely in intervention patients (51 intervention patients [41.5%] vs 22 usual care patients [17.3%]; RR, 2.4 [95% CI, 1.6-3.2]), as was global improvement in pain (58 [47.2%] vs 16 [12.6%], respectively; RR, 3.7 [95% CI, 2.3-6.1]). More intervention patients also experienced benefits in terms of the primary outcome, which was a combined improvement in both depression and pain (32 intervention patients [26.0%] vs 10 usual care patients [7.9%]; RR, 3.3 [95% CI, 1.8-5.4]). Conclusion Optimized antidepressant therapy followed by a pain self-management program resulted in substantial improvement in depression as well as moderate reductions in pain severity and disability. Trial Registration clinicaltrials.gov Identifier: NCT001184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inke, S. E., T. Rutledge, et al. (2009). "Depressive Symptom Dimensions and Cardiovascular Prognosis Among Women With Suspected Myocardial Ischemia: A Report From the National Heart, Lung, and Blood Institute-Sponsored Women's Ischemia Syndrome Evaluation." </w:t>
      </w:r>
      <w:r>
        <w:rPr>
          <w:rFonts w:cs="Verdana" w:ascii="Verdana" w:hAnsi="Verdana"/>
          <w:sz w:val="18"/>
          <w:szCs w:val="18"/>
          <w:u w:val="single"/>
        </w:rPr>
        <w:t>Arch Gen Psychiatry</w:t>
      </w:r>
      <w:r>
        <w:rPr>
          <w:rFonts w:cs="Verdana" w:ascii="Verdana" w:hAnsi="Verdana"/>
          <w:sz w:val="18"/>
          <w:szCs w:val="18"/>
        </w:rPr>
        <w:t xml:space="preserve"> </w:t>
      </w:r>
      <w:r>
        <w:rPr>
          <w:rFonts w:cs="Verdana" w:ascii="Verdana" w:hAnsi="Verdana"/>
          <w:b/>
          <w:sz w:val="18"/>
          <w:szCs w:val="18"/>
        </w:rPr>
        <w:t>66</w:t>
      </w:r>
      <w:r>
        <w:rPr>
          <w:rFonts w:cs="Verdana" w:ascii="Verdana" w:hAnsi="Verdana"/>
          <w:sz w:val="18"/>
          <w:szCs w:val="18"/>
        </w:rPr>
        <w:t>(5): 499-507.</w:t>
      </w:r>
    </w:p>
    <w:p>
      <w:pPr>
        <w:pStyle w:val="Normal"/>
        <w:rPr>
          <w:rFonts w:ascii="Verdana" w:hAnsi="Verdana" w:cs="Verdana"/>
          <w:sz w:val="18"/>
          <w:szCs w:val="18"/>
        </w:rPr>
      </w:pPr>
      <w:hyperlink r:id="rId11">
        <w:r>
          <w:rPr>
            <w:rStyle w:val="InternetLink"/>
            <w:rFonts w:cs="Times New Roman"/>
            <w:sz w:val="18"/>
            <w:szCs w:val="18"/>
            <w:lang w:val="en-GB"/>
          </w:rPr>
          <w:t>http://archpsyc.ama-assn.org/cgi/content/abstract/66/5/499</w:t>
        </w:r>
      </w:hyperlink>
    </w:p>
    <w:p>
      <w:pPr>
        <w:pStyle w:val="Normal"/>
        <w:rPr>
          <w:rFonts w:ascii="Verdana" w:hAnsi="Verdana" w:cs="Verdana"/>
          <w:sz w:val="18"/>
          <w:szCs w:val="18"/>
        </w:rPr>
      </w:pPr>
      <w:r>
        <w:rPr>
          <w:rFonts w:cs="Verdana" w:ascii="Verdana" w:hAnsi="Verdana"/>
          <w:sz w:val="18"/>
          <w:szCs w:val="18"/>
        </w:rPr>
        <w:tab/>
        <w:t>Context Symptoms of depression and cardiovascular disease (CVD) overlap substantially. Differentiating between dimensions of depressive symptoms may improve our understanding of the relationship between depression and physical health. Objective To compare symptom dimensions of depression as predictors of cardiovascular-related death and events among women with suspected myocardial ischemia. Design Cohort study of women with suspected myocardial ischemia who underwent evaluation at baseline for a history of cardiovascular-related problems, depressive symptoms using the Beck Depression Inventory, and coronary artery disease severity via coronary angiography. Principal components analyses (PCAs) of the Beck Depression Inventory items were conducted to examine differential cardiovascular prognosis according to symptom dimensions of depression. Setting The Women's Ischemia Syndrome Evaluation (WISE), a multicenter study sponsored by the National Heart, Lung, and Blood Institute to assess cardiovascular function using state-of-the-art techniques in women referred for coronary angiography to evaluate chest pain or suspected myocardial ischemia. Participants Five hundred fifty women (mean [SD] age, 58.4 [11.2] years) enrolled in the WISE study and followed up for a median of 5.8 years. Main Outcome Measures Cardiovascular-related mortality and events (stroke, myocardial infarction, and congestive heart failure). Results When a 3-factor structure from PCA was used, somatic/affective (hazards ratio, 1.35; 95% confidence interval, 1.04-1.74) and appetitive (1.42; 1.21-1.68) but not cognitive/affective (0.89; 0.70-1.14) symptoms predicted cardiovascular prognosis in adjusted multivariate Cox regression analysis. When a 2-factor structure from PCA was used, adjusted results indicated that somatic (hazards ratio, 1.63; 95% confidence interval, 1.28-2.08) but not cognitive/affective (0.87; 0.68-1.11) symptoms predicted worse prognosis. Conclusions In a sample of women with suspected myocardial ischemia, somatic but not cognitive/affective depressive symptoms were associated with an increased risk of cardiovascular-related mortality and events. These results support the need to research dimensions of depression in CVD populations and have implications for understanding the connection between depression and CV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hgami, H., T. Terao, et al. (2009). "Lithium levels in drinking water and risk of suicide." </w:t>
      </w:r>
      <w:r>
        <w:rPr>
          <w:rFonts w:cs="Verdana" w:ascii="Verdana" w:hAnsi="Verdana"/>
          <w:sz w:val="18"/>
          <w:szCs w:val="18"/>
          <w:u w:val="single"/>
        </w:rPr>
        <w:t>The British Journal of Psychiatry</w:t>
      </w:r>
      <w:r>
        <w:rPr>
          <w:rFonts w:cs="Verdana" w:ascii="Verdana" w:hAnsi="Verdana"/>
          <w:sz w:val="18"/>
          <w:szCs w:val="18"/>
        </w:rPr>
        <w:t xml:space="preserve"> </w:t>
      </w:r>
      <w:r>
        <w:rPr>
          <w:rFonts w:cs="Verdana" w:ascii="Verdana" w:hAnsi="Verdana"/>
          <w:b/>
          <w:sz w:val="18"/>
          <w:szCs w:val="18"/>
        </w:rPr>
        <w:t>194</w:t>
      </w:r>
      <w:r>
        <w:rPr>
          <w:rFonts w:cs="Verdana" w:ascii="Verdana" w:hAnsi="Verdana"/>
          <w:sz w:val="18"/>
          <w:szCs w:val="18"/>
        </w:rPr>
        <w:t xml:space="preserve">(5): 464-465.  </w:t>
      </w:r>
      <w:hyperlink r:id="rId12">
        <w:r>
          <w:rPr>
            <w:rStyle w:val="InternetLink"/>
            <w:rFonts w:cs="Times New Roman"/>
            <w:sz w:val="18"/>
            <w:szCs w:val="18"/>
            <w:lang w:val="en-GB"/>
          </w:rPr>
          <w:t>http://bjp.rcpsych.org/cgi/content/abstract/194/5/464</w:t>
        </w:r>
      </w:hyperlink>
    </w:p>
    <w:p>
      <w:pPr>
        <w:pStyle w:val="Normal"/>
        <w:rPr>
          <w:rFonts w:ascii="Verdana" w:hAnsi="Verdana" w:cs="Verdana"/>
          <w:sz w:val="18"/>
          <w:szCs w:val="18"/>
        </w:rPr>
      </w:pPr>
      <w:r>
        <w:rPr>
          <w:rFonts w:cs="Verdana" w:ascii="Verdana" w:hAnsi="Verdana"/>
          <w:sz w:val="18"/>
          <w:szCs w:val="18"/>
        </w:rPr>
        <w:tab/>
        <w:t>Although lithium is known to prevent suicide in people with mood disorders, it is uncertain whether lithium in drinking water could also help lower the risk in the general population. To investigate this, we examined lithium levels in tap water in the 18 municipalities of Oita prefecture in Japan in relation to the suicide standardised mortality ratio (SMR) in each municipality. We found that lithium levels were significantly and negatively associated with SMR averages for 2002-2006. These findings suggest that even very low levels of lithium in drinking water may play a role in reducing suicide risk within the general popul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arry, B. L. (2009). "Assessing Risk and Benefit: To Treat or Not to Treat Major Depression During Pregnancy With Antidepressant Medication." </w:t>
      </w:r>
      <w:r>
        <w:rPr>
          <w:rFonts w:cs="Verdana" w:ascii="Verdana" w:hAnsi="Verdana"/>
          <w:sz w:val="18"/>
          <w:szCs w:val="18"/>
          <w:u w:val="single"/>
        </w:rPr>
        <w:t>Am J Psychiatry</w:t>
      </w:r>
      <w:r>
        <w:rPr>
          <w:rFonts w:cs="Verdana" w:ascii="Verdana" w:hAnsi="Verdana"/>
          <w:sz w:val="18"/>
          <w:szCs w:val="18"/>
        </w:rPr>
        <w:t xml:space="preserve"> </w:t>
      </w:r>
      <w:r>
        <w:rPr>
          <w:rFonts w:cs="Verdana" w:ascii="Verdana" w:hAnsi="Verdana"/>
          <w:b/>
          <w:sz w:val="18"/>
          <w:szCs w:val="18"/>
        </w:rPr>
        <w:t>166</w:t>
      </w:r>
      <w:r>
        <w:rPr>
          <w:rFonts w:cs="Verdana" w:ascii="Verdana" w:hAnsi="Verdana"/>
          <w:sz w:val="18"/>
          <w:szCs w:val="18"/>
        </w:rPr>
        <w:t xml:space="preserve">(5): 512-514.  </w:t>
      </w:r>
      <w:hyperlink r:id="rId13">
        <w:r>
          <w:rPr>
            <w:rStyle w:val="InternetLink"/>
            <w:rFonts w:cs="Times New Roman"/>
            <w:sz w:val="18"/>
            <w:szCs w:val="18"/>
            <w:lang w:val="en-GB"/>
          </w:rPr>
          <w:t>http://ajp.psychiatryonline.org/cgi/content/full/166/5/512</w:t>
        </w:r>
      </w:hyperlink>
    </w:p>
    <w:p>
      <w:pPr>
        <w:pStyle w:val="Normal"/>
        <w:rPr>
          <w:rFonts w:ascii="Verdana" w:hAnsi="Verdana" w:cs="Verdana"/>
          <w:sz w:val="18"/>
          <w:szCs w:val="18"/>
        </w:rPr>
      </w:pPr>
      <w:r>
        <w:rPr>
          <w:rFonts w:cs="Verdana" w:ascii="Verdana" w:hAnsi="Verdana"/>
          <w:sz w:val="18"/>
          <w:szCs w:val="18"/>
        </w:rPr>
        <w:tab/>
        <w:t xml:space="preserve">To treat or not to treat major depression during pregnancy with antidepressant medication is a critical question to clinicians concerned with the welfare of the mother, on the one hand, and the healthy development of the infant, on the other. The patient and her psychiatrist face a dilemma: untreated depression in the mother can impair the neurocognitive development of the infant and result in preterm birth; medication use during pregnancy also can impact the fetus and has been associated with an increased risk of preterm birth ... all things considered, on the basis of the findings from the methodologically sound and rigorous study of Wisner et al. and the evidence available from long-term studies, this author thinks that the risk of untreated major depression outweighs the risk of effects of SSRI treatment on neonatal outcomes. We need to consider not just short-term, but also long-term, consequences of our decisions. In addition to focusing on the child, the clinician needs to consider the risk of untreated major depression in the mother. These risks include exacerbation or recurrence of her underlying psychiatric illness, which can have adverse effects on her morbidity and mortality and can impair not only her functioning, but that of her family and other children under her care (Freely downloadable in full tex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n, N. L. and S. Lyubomirsky (2009). "Enhancing well-being and alleviating depressive symptoms with positive psychology interventions: a practice-friendly meta-analysis." </w:t>
      </w:r>
      <w:r>
        <w:rPr>
          <w:rFonts w:cs="Verdana" w:ascii="Verdana" w:hAnsi="Verdana"/>
          <w:sz w:val="18"/>
          <w:szCs w:val="18"/>
          <w:u w:val="single"/>
        </w:rPr>
        <w:t>Journal of Clinical Psychology</w:t>
      </w:r>
      <w:r>
        <w:rPr>
          <w:rFonts w:cs="Verdana" w:ascii="Verdana" w:hAnsi="Verdana"/>
          <w:sz w:val="18"/>
          <w:szCs w:val="18"/>
        </w:rPr>
        <w:t xml:space="preserve"> </w:t>
      </w:r>
      <w:r>
        <w:rPr>
          <w:rFonts w:cs="Verdana" w:ascii="Verdana" w:hAnsi="Verdana"/>
          <w:b/>
          <w:sz w:val="18"/>
          <w:szCs w:val="18"/>
        </w:rPr>
        <w:t>65</w:t>
      </w:r>
      <w:r>
        <w:rPr>
          <w:rFonts w:cs="Verdana" w:ascii="Verdana" w:hAnsi="Verdana"/>
          <w:sz w:val="18"/>
          <w:szCs w:val="18"/>
        </w:rPr>
        <w:t xml:space="preserve">(5): 467-487.  </w:t>
      </w:r>
      <w:hyperlink r:id="rId14">
        <w:r>
          <w:rPr>
            <w:rStyle w:val="InternetLink"/>
            <w:rFonts w:cs="Times New Roman"/>
            <w:sz w:val="18"/>
            <w:szCs w:val="18"/>
            <w:lang w:val="en-GB"/>
          </w:rPr>
          <w:t>http://www3.interscience.wiley.com/journal/122267268/abstract</w:t>
        </w:r>
      </w:hyperlink>
    </w:p>
    <w:p>
      <w:pPr>
        <w:pStyle w:val="Normal"/>
        <w:rPr>
          <w:rFonts w:ascii="Verdana" w:hAnsi="Verdana" w:cs="Verdana"/>
          <w:sz w:val="18"/>
          <w:szCs w:val="18"/>
        </w:rPr>
      </w:pPr>
      <w:r>
        <w:rPr>
          <w:rFonts w:cs="Verdana" w:ascii="Verdana" w:hAnsi="Verdana"/>
          <w:sz w:val="18"/>
          <w:szCs w:val="18"/>
        </w:rPr>
        <w:tab/>
        <w:t xml:space="preserve">Do positive psychology interventions - that is, treatment methods or intentional activities aimed at cultivating positive feelings, positive behaviors, or positive cognitions - enhance well-being and ameliorate depressive symptoms? A meta-analysis of 51 such interventions with 4,266 individuals was conducted to address this question and to provide practical guidance to clinicians. The results revealed that positive psychology interventions do indeed significantly enhance well-being (mean r=.29) and decrease depressive symptoms (mean r=.31). In addition, several factors were found to impact the effectiveness of positive psychology interventions, including the depression status, self-selection, and age of participants, as well as the format and duration of the interventions. Accordingly, clinicians should be encouraged to incorporate positive psychology techniques into their clinical work, particularly for treating clients who are depressed, relatively older, or highly motivated to improve. Our findings also suggest that clinicians would do well to deliver positive psychology interventions as individual (versus group) therapy and for relatively longer periods of ti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isner, K. L., D. K. Y. Sit, et al. (2009). "Major Depression and Antidepressant Treatment: Impact on Pregnancy and Neonatal Outcomes." </w:t>
      </w:r>
      <w:r>
        <w:rPr>
          <w:rFonts w:cs="Verdana" w:ascii="Verdana" w:hAnsi="Verdana"/>
          <w:sz w:val="18"/>
          <w:szCs w:val="18"/>
          <w:u w:val="single"/>
        </w:rPr>
        <w:t>Am J Psychiatry</w:t>
      </w:r>
      <w:r>
        <w:rPr>
          <w:rFonts w:cs="Verdana" w:ascii="Verdana" w:hAnsi="Verdana"/>
          <w:sz w:val="18"/>
          <w:szCs w:val="18"/>
        </w:rPr>
        <w:t xml:space="preserve"> </w:t>
      </w:r>
      <w:r>
        <w:rPr>
          <w:rFonts w:cs="Verdana" w:ascii="Verdana" w:hAnsi="Verdana"/>
          <w:b/>
          <w:sz w:val="18"/>
          <w:szCs w:val="18"/>
        </w:rPr>
        <w:t>166</w:t>
      </w:r>
      <w:r>
        <w:rPr>
          <w:rFonts w:cs="Verdana" w:ascii="Verdana" w:hAnsi="Verdana"/>
          <w:sz w:val="18"/>
          <w:szCs w:val="18"/>
        </w:rPr>
        <w:t xml:space="preserve">(5): 557-566. </w:t>
      </w:r>
      <w:hyperlink r:id="rId15">
        <w:r>
          <w:rPr>
            <w:rStyle w:val="InternetLink"/>
            <w:rFonts w:cs="Times New Roman"/>
            <w:sz w:val="18"/>
            <w:szCs w:val="18"/>
            <w:lang w:val="en-GB"/>
          </w:rPr>
          <w:t>http://ajp.psychiatryonline.org/cgi/content/abstract/166/5/557</w:t>
        </w:r>
      </w:hyperlink>
    </w:p>
    <w:p>
      <w:pPr>
        <w:pStyle w:val="Normal"/>
        <w:rPr>
          <w:rFonts w:ascii="Verdana" w:hAnsi="Verdana" w:cs="Verdana"/>
          <w:sz w:val="18"/>
          <w:szCs w:val="18"/>
        </w:rPr>
      </w:pPr>
      <w:r>
        <w:rPr>
          <w:rFonts w:cs="Verdana" w:ascii="Verdana" w:hAnsi="Verdana"/>
          <w:sz w:val="18"/>
          <w:szCs w:val="18"/>
        </w:rPr>
        <w:tab/>
        <w:t>OBJECTIVE: Selective serotonin reuptake inhibitor (SSRI) use during pregnancy incurs a low absolute risk for major malformations; however, other adverse outcomes have been reported. Major depression also affects reproductive outcomes. This study examined whether 1) minor physical anomalies, 2) maternal weight gain and infant birth weight, 3) preterm birth, and 4) neonatal adaptation are affected by SSRI or depression exposure. METHOD: This prospective observational investigation included maternal assessments at 20, 30, and 36 weeks of gestation. Neonatal outcomes were obtained by blinded review of delivery records and infant examinations. Pregnant women (N=238) were categorized into three mutually exclusive exposure groups: 1) no SSRI, no depression (N=131); 2) SSRI exposure (N=71), either continuous (N=48) or partial (N=23); and 3) major depressive disorder (N=36), either continuous (N=14) or partial (N=22). The mean depressive symptom level of the group with continuous depression and no SSRI exposure was significantly greater than for all other groups, demonstrating the expected treatment effect of SSRIs. Main outcomes were minor physical anomalies, maternal weight gain, infant birth weight, pregnancy duration, and neonatal characteristics. RESULTS: Infants exposed to either SSRIs or depression continuously across gestation were more likely to be born preterm than infants with partial or no exposure. Neither SSRI nor depression exposure increased risk for minor physical anomalies or reduced maternal weight gain. Mean infant birth weights were equivalent. Other neonatal outcomes were similar, except 5-minute Apgar scores. CONCLUSIONS: For depressed pregnant women, both continuous SSRI exposure and continuous untreated depression were associated with preterm birth rates exceeding 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isniewski, S. R., A. J. Rush, et al. (2009). "Can Phase III Trial Results of Antidepressant Medications Be Generalized to Clinical Practice? A STAR*D Report." </w:t>
      </w:r>
      <w:r>
        <w:rPr>
          <w:rFonts w:cs="Verdana" w:ascii="Verdana" w:hAnsi="Verdana"/>
          <w:sz w:val="18"/>
          <w:szCs w:val="18"/>
          <w:u w:val="single"/>
        </w:rPr>
        <w:t>Am J Psychiatry</w:t>
      </w:r>
      <w:r>
        <w:rPr>
          <w:rFonts w:cs="Verdana" w:ascii="Verdana" w:hAnsi="Verdana"/>
          <w:sz w:val="18"/>
          <w:szCs w:val="18"/>
        </w:rPr>
        <w:t xml:space="preserve"> </w:t>
      </w:r>
      <w:r>
        <w:rPr>
          <w:rFonts w:cs="Verdana" w:ascii="Verdana" w:hAnsi="Verdana"/>
          <w:b/>
          <w:sz w:val="18"/>
          <w:szCs w:val="18"/>
        </w:rPr>
        <w:t>166</w:t>
      </w:r>
      <w:r>
        <w:rPr>
          <w:rFonts w:cs="Verdana" w:ascii="Verdana" w:hAnsi="Verdana"/>
          <w:sz w:val="18"/>
          <w:szCs w:val="18"/>
        </w:rPr>
        <w:t xml:space="preserve">(5): 599-607.  </w:t>
      </w:r>
      <w:hyperlink r:id="rId16">
        <w:r>
          <w:rPr>
            <w:rStyle w:val="InternetLink"/>
            <w:rFonts w:cs="Times New Roman"/>
            <w:sz w:val="18"/>
            <w:szCs w:val="18"/>
            <w:lang w:val="en-GB"/>
          </w:rPr>
          <w:t>http://ajp.psychiatryonline.org/cgi/content/abstract/166/5/599</w:t>
        </w:r>
      </w:hyperlink>
    </w:p>
    <w:p>
      <w:pPr>
        <w:pStyle w:val="Normal"/>
        <w:rPr>
          <w:rFonts w:ascii="Verdana" w:hAnsi="Verdana" w:cs="Verdana"/>
          <w:sz w:val="18"/>
          <w:szCs w:val="18"/>
        </w:rPr>
      </w:pPr>
      <w:r>
        <w:rPr>
          <w:rFonts w:cs="Verdana" w:ascii="Verdana" w:hAnsi="Verdana"/>
          <w:sz w:val="18"/>
          <w:szCs w:val="18"/>
        </w:rPr>
        <w:tab/>
        <w:t>OBJECTIVE: Phase III clinical trials for depression enroll participants with major depressive disorder according to stringent inclusion and exclusion criteria. These patients may not be representative of typical depressed patients seeking treatment. This analysis used data from the Sequenced Treatment Alternatives to Relieve Depression (STAR*D) project--which used broad inclusion and minimal exclusion criteria--to evaluate whether phase III clinical trials recruit representative depressed outpatients. METHOD: Of 2,855 participants, 22.2% met typical entry criteria for phase III clinical trials (efficacy sample) and 77.8% did not (nonefficacy sample). These groups were compared regarding baseline sociodemographic and clinical features and the characteristics and outcomes of acute-phase treatment. RESULTS: The efficacy sample had a shorter average duration of illness and lower rates of family history of substance abuse, prior suicide attempts, and anxious and atypical symptom features. Despite similar medication dosing and time at exit dose, the efficacy participants tolerated citalopram better. They also had higher rates of response (51.6% versus 39.1%) and remission (34.4% versus 24.7%). These differences persisted even after adjustments for baseline differences. CONCLUSIONS: Phase III trials do not recruit representative treatment-seeking depressed patients. Broader phase III inclusion criteria would increase the generalizability of results to practice, potentially reducing placebo response and remission rates (reducing the risk of failed trials) but at the risk of some increase in adverse ev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8"/>
        </w:rPr>
      </w:pPr>
      <w:r>
        <w:rPr>
          <w:rFonts w:cs="Verdana" w:ascii="Verdana" w:hAnsi="Verdana"/>
          <w:sz w:val="16"/>
          <w:szCs w:val="1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p.psychiatryonline.org/cgi/content/abstract/166/5/591" TargetMode="External"/><Relationship Id="rId3" Type="http://schemas.openxmlformats.org/officeDocument/2006/relationships/hyperlink" Target="http://journals.cambridge.org/action/displayAbstract?fromPage=online&amp;aid=5579564&amp;fulltextType=RA&amp;fileId=S1352465809005256" TargetMode="External"/><Relationship Id="rId4" Type="http://schemas.openxmlformats.org/officeDocument/2006/relationships/hyperlink" Target="http://www.sciencedirect.com/science/article/B6V5W-4VJ4WTJ-1/2/41becd7f55939cc20fca569e4baf6278" TargetMode="External"/><Relationship Id="rId5" Type="http://schemas.openxmlformats.org/officeDocument/2006/relationships/hyperlink" Target="http://ps.psychiatryonline.org/cgi/content/abstract/60/5/671" TargetMode="External"/><Relationship Id="rId6" Type="http://schemas.openxmlformats.org/officeDocument/2006/relationships/hyperlink" Target="http://dx.doi.org/10.1111/j.1743-6109.2009.01248.x" TargetMode="External"/><Relationship Id="rId7" Type="http://schemas.openxmlformats.org/officeDocument/2006/relationships/hyperlink" Target="http://www.psychosomaticmedicine.org/cgi/content/abstract/71/4/410" TargetMode="External"/><Relationship Id="rId8" Type="http://schemas.openxmlformats.org/officeDocument/2006/relationships/hyperlink" Target="http://www.sciencedirect.com/science/article/B6VBF-4VVWC6J-2/2/6961c56e68cb2618796c86ac3f584359" TargetMode="External"/><Relationship Id="rId9" Type="http://schemas.openxmlformats.org/officeDocument/2006/relationships/hyperlink" Target="http://ps.psychiatryonline.org/cgi/content/abstract/60/5/596" TargetMode="External"/><Relationship Id="rId10" Type="http://schemas.openxmlformats.org/officeDocument/2006/relationships/hyperlink" Target="http://jama.ama-assn.org/cgi/content/abstract/301/20/2099" TargetMode="External"/><Relationship Id="rId11" Type="http://schemas.openxmlformats.org/officeDocument/2006/relationships/hyperlink" Target="http://archpsyc.ama-assn.org/cgi/content/abstract/66/5/499" TargetMode="External"/><Relationship Id="rId12" Type="http://schemas.openxmlformats.org/officeDocument/2006/relationships/hyperlink" Target="http://bjp.rcpsych.org/cgi/content/abstract/194/5/464" TargetMode="External"/><Relationship Id="rId13" Type="http://schemas.openxmlformats.org/officeDocument/2006/relationships/hyperlink" Target="http://ajp.psychiatryonline.org/cgi/content/full/166/5/512" TargetMode="External"/><Relationship Id="rId14" Type="http://schemas.openxmlformats.org/officeDocument/2006/relationships/hyperlink" Target="http://www3.interscience.wiley.com/journal/122267268/abstract" TargetMode="External"/><Relationship Id="rId15" Type="http://schemas.openxmlformats.org/officeDocument/2006/relationships/hyperlink" Target="http://ajp.psychiatryonline.org/cgi/content/abstract/166/5/557" TargetMode="External"/><Relationship Id="rId16" Type="http://schemas.openxmlformats.org/officeDocument/2006/relationships/hyperlink" Target="http://ajp.psychiatryonline.org/cgi/content/abstract/166/5/59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01:00Z</dcterms:created>
  <dc:creator>james hawkins</dc:creator>
  <dc:description/>
  <cp:keywords/>
  <dc:language>en-US</dc:language>
  <cp:lastModifiedBy>james hawkins</cp:lastModifiedBy>
  <dcterms:modified xsi:type="dcterms:W3CDTF">2009-06-15T12:04:00Z</dcterms:modified>
  <cp:revision>3</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