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i/>
          <w:i/>
          <w:iCs/>
          <w:sz w:val="50"/>
          <w:u w:val="double"/>
        </w:rPr>
      </w:pPr>
      <w:r>
        <w:rPr>
          <w:rFonts w:cs="Tahoma" w:ascii="Tahoma" w:hAnsi="Tahoma"/>
          <w:b/>
          <w:bCs/>
          <w:i/>
          <w:iCs/>
          <w:sz w:val="50"/>
          <w:u w:val="double"/>
        </w:rPr>
        <w:t>antidepressants: timing of response</w:t>
      </w:r>
    </w:p>
    <w:p>
      <w:pPr>
        <w:pStyle w:val="Normal"/>
        <w:autoSpaceDE w:val="false"/>
        <w:rPr>
          <w:rFonts w:ascii="Tahoma" w:hAnsi="Tahoma" w:cs="Tahoma"/>
          <w:b/>
          <w:b/>
          <w:bCs/>
          <w:i/>
          <w:i/>
          <w:iCs/>
          <w:sz w:val="22"/>
          <w:szCs w:val="16"/>
          <w:u w:val="double"/>
        </w:rPr>
      </w:pPr>
      <w:r>
        <w:rPr>
          <w:rFonts w:cs="Tahoma" w:ascii="Tahoma" w:hAnsi="Tahoma"/>
          <w:b/>
          <w:bCs/>
          <w:i/>
          <w:iCs/>
          <w:sz w:val="22"/>
          <w:szCs w:val="16"/>
          <w:u w:val="double"/>
        </w:rPr>
      </w:r>
    </w:p>
    <w:p>
      <w:pPr>
        <w:pStyle w:val="Normal"/>
        <w:autoSpaceDE w:val="false"/>
        <w:rPr>
          <w:rFonts w:ascii="Tahoma" w:hAnsi="Tahoma" w:cs="Tahoma"/>
          <w:sz w:val="22"/>
          <w:szCs w:val="16"/>
        </w:rPr>
      </w:pPr>
      <w:r>
        <w:rPr>
          <w:rFonts w:cs="Tahoma" w:ascii="Tahoma" w:hAnsi="Tahoma"/>
          <w:sz w:val="22"/>
          <w:szCs w:val="16"/>
        </w:rPr>
        <w:t>Here is some research highlighting that antidepressant response typically occurs in days not weeks:</w:t>
      </w:r>
    </w:p>
    <w:p>
      <w:pPr>
        <w:pStyle w:val="Normal"/>
        <w:autoSpaceDE w:val="false"/>
        <w:rPr>
          <w:rFonts w:ascii="Tahoma" w:hAnsi="Tahoma" w:cs="Tahoma"/>
          <w:sz w:val="22"/>
          <w:szCs w:val="16"/>
        </w:rPr>
      </w:pPr>
      <w:r>
        <w:rPr>
          <w:rFonts w:cs="Tahoma" w:ascii="Tahoma" w:hAnsi="Tahoma"/>
          <w:sz w:val="22"/>
          <w:szCs w:val="16"/>
        </w:rPr>
      </w:r>
    </w:p>
    <w:p>
      <w:pPr>
        <w:pStyle w:val="Normal"/>
        <w:autoSpaceDE w:val="false"/>
        <w:rPr>
          <w:rFonts w:ascii="Tahoma" w:hAnsi="Tahoma" w:cs="Tahoma"/>
          <w:sz w:val="22"/>
          <w:szCs w:val="16"/>
        </w:rPr>
      </w:pPr>
      <w:r>
        <w:rPr>
          <w:rFonts w:cs="Tahoma" w:ascii="Tahoma" w:hAnsi="Tahoma"/>
          <w:sz w:val="22"/>
          <w:szCs w:val="16"/>
        </w:rPr>
        <w:t>Mitchell, A. J. (2006). "Two-week delay in onset of action of antidepressants: new evidence." Br J Psychiatry 188: 105-6.</w:t>
      </w:r>
    </w:p>
    <w:p>
      <w:pPr>
        <w:pStyle w:val="Normal"/>
        <w:autoSpaceDE w:val="false"/>
        <w:rPr>
          <w:rFonts w:ascii="Tahoma" w:hAnsi="Tahoma" w:cs="Tahoma"/>
          <w:sz w:val="22"/>
          <w:szCs w:val="16"/>
        </w:rPr>
      </w:pPr>
      <w:r>
        <w:rPr>
          <w:rFonts w:cs="Tahoma" w:ascii="Tahoma" w:hAnsi="Tahoma"/>
          <w:sz w:val="22"/>
          <w:szCs w:val="16"/>
        </w:rPr>
        <w:tab/>
        <w:t>Summary Many sources purport that antidepressants have a delayed onset of action, measured in weeks rather than days. Recent data using weekly or daily mood ratings demonstrate that maximum improvement occurs during the first 2 weeks, with some improvement within the first 3 days. Methodological issues may underlie the delayed-onset hypothesis. The implication for clinical practice is that current evidence suggests it would be more accurate to say to patients that in 90% of cases substantial improvement occurs within the first 2 weeks, but that benefit continues to build up over several weeks.  (In the meta-analysis by Posternak &amp; Zimmerman (2005), 60 out of 66 study cohorts on active medication showed a reduction in HRSD score of 50% or more within 2 weeks.)  In those who have shown no response by 2 weeks there appears to be a law of diminishing returns, which suggests that it may be pertinent to re-examine another commonly quoted recommendation - that an antidepressant trial must be at least 6 to 8 weeks before switching drugs.</w:t>
      </w:r>
    </w:p>
    <w:p>
      <w:pPr>
        <w:pStyle w:val="Normal"/>
        <w:autoSpaceDE w:val="false"/>
        <w:rPr>
          <w:rFonts w:ascii="Tahoma" w:hAnsi="Tahoma" w:cs="Tahoma"/>
          <w:sz w:val="22"/>
          <w:szCs w:val="16"/>
        </w:rPr>
      </w:pPr>
      <w:r>
        <w:rPr>
          <w:rFonts w:cs="Tahoma" w:ascii="Tahoma" w:hAnsi="Tahoma"/>
          <w:sz w:val="22"/>
          <w:szCs w:val="16"/>
        </w:rPr>
      </w:r>
    </w:p>
    <w:p>
      <w:pPr>
        <w:pStyle w:val="Normal"/>
        <w:autoSpaceDE w:val="false"/>
        <w:rPr>
          <w:rFonts w:ascii="Tahoma" w:hAnsi="Tahoma" w:cs="Tahoma"/>
          <w:sz w:val="22"/>
          <w:szCs w:val="16"/>
        </w:rPr>
      </w:pPr>
      <w:r>
        <w:rPr>
          <w:rFonts w:cs="Tahoma" w:ascii="Tahoma" w:hAnsi="Tahoma"/>
          <w:sz w:val="22"/>
          <w:szCs w:val="16"/>
        </w:rPr>
        <w:t>Parker, G., K. Roy, et al. (2000). "How long does it take for antidepressant therapies to act?" Australian and New Zealand Journal of Psychiatry 34(1): 65-70.</w:t>
      </w:r>
    </w:p>
    <w:p>
      <w:pPr>
        <w:pStyle w:val="Normal"/>
        <w:autoSpaceDE w:val="false"/>
        <w:rPr>
          <w:rFonts w:ascii="Tahoma" w:hAnsi="Tahoma" w:cs="Tahoma"/>
          <w:sz w:val="22"/>
          <w:szCs w:val="16"/>
        </w:rPr>
      </w:pPr>
      <w:r>
        <w:rPr>
          <w:rFonts w:cs="Tahoma" w:ascii="Tahoma" w:hAnsi="Tahoma"/>
          <w:sz w:val="22"/>
          <w:szCs w:val="16"/>
        </w:rPr>
        <w:tab/>
        <w:t>Objective: To review the proposition that antidepressants have a delayed onset of action by employing measurement and analytic strategies that overcome problems confounding interpretation of many efficacy studies. Method: A subset of patients was recruited to the longitudinal component of the Australasian database study, was assessed at baseline, and then completed measures of depression and anxiety when treatment commenced, and every 3 days over the next 4 weeks. The trajectories of defined 4-week outcome responders and non-responders were compared. Results: Both groups showed a similar decrease in depression (and anxiety) over the first 3 days. A clear trend break then occurred, with little further improvement in the non-responders, as against distinct and progressive improvement in the responders. Ongoing early improvement (across days 3-6) was a strong predictor of responder status. Conclusions: The small sample size limits firm interpretation, although distinct interpretive advantages to the study design are evident. Findings are compatible with a number of recent studies arguing against any extensive delayed onset of action for the antidepressant drugs, but argue for caution in interpreting immediate improvement as predicting likely responder status, and more for examining early and sustained improvement as such a marker.</w:t>
      </w:r>
    </w:p>
    <w:p>
      <w:pPr>
        <w:pStyle w:val="Normal"/>
        <w:autoSpaceDE w:val="false"/>
        <w:rPr>
          <w:rFonts w:ascii="Tahoma" w:hAnsi="Tahoma" w:cs="Tahoma"/>
          <w:sz w:val="22"/>
          <w:szCs w:val="16"/>
        </w:rPr>
      </w:pPr>
      <w:r>
        <w:rPr>
          <w:rFonts w:cs="Tahoma" w:ascii="Tahoma" w:hAnsi="Tahoma"/>
          <w:sz w:val="22"/>
          <w:szCs w:val="16"/>
        </w:rPr>
      </w:r>
    </w:p>
    <w:p>
      <w:pPr>
        <w:pStyle w:val="Normal"/>
        <w:autoSpaceDE w:val="false"/>
        <w:rPr>
          <w:rFonts w:ascii="Tahoma" w:hAnsi="Tahoma" w:cs="Tahoma"/>
          <w:sz w:val="22"/>
          <w:szCs w:val="16"/>
        </w:rPr>
      </w:pPr>
      <w:r>
        <w:rPr>
          <w:rFonts w:cs="Tahoma" w:ascii="Tahoma" w:hAnsi="Tahoma"/>
          <w:sz w:val="22"/>
          <w:szCs w:val="16"/>
        </w:rPr>
        <w:t>Posternak, M. A. and M. Zimmerman (2005). "Is there a delay in the antidepressant effect? A meta-analysis." J Clin Psychiatry 66(2): 148-58.</w:t>
      </w:r>
    </w:p>
    <w:p>
      <w:pPr>
        <w:pStyle w:val="Normal"/>
        <w:autoSpaceDE w:val="false"/>
        <w:rPr>
          <w:rFonts w:ascii="Tahoma" w:hAnsi="Tahoma" w:cs="Tahoma"/>
          <w:sz w:val="22"/>
          <w:szCs w:val="16"/>
        </w:rPr>
      </w:pPr>
      <w:r>
        <w:rPr>
          <w:rFonts w:cs="Tahoma" w:ascii="Tahoma" w:hAnsi="Tahoma"/>
          <w:sz w:val="22"/>
          <w:szCs w:val="16"/>
        </w:rPr>
        <w:tab/>
        <w:t>OBJECTIVES: It has long been thought that there is a delay of several weeks before a true antidepressant effect occurs, although this theory has increasingly come into question. The goals of this meta-analysis were to determine whether significant drug-placebo separation occurs during the first 2 weeks of treatment and to ascertain whether the timing of response to antidepressant medication and placebo is distinct. DATA SOURCES: Seventy-six double-blind, placebo-controlled trials conducted between 1981 and 2000, included in a recently published meta-analysis that evaluated placebo response rates in depressed outpatients, were reviewed. In addition, each issue of 6 psychiatric journals from January 1992 through December 2001 was reviewed. STUDY SELECTION: Forty-seven studies that evaluated antidepressant medications with established efficacy, performed weekly or biweekly (every other week) evaluations, and presented the time course of improvement as measured by the Hamilton Rating Scale for Depression were included in our meta-analysis. DATA SYNTHESIS: The time course of improvement on active medication and placebo was nearly identical, as 60.2% and 61.6% of the improvement that occurred on active medication and placebo, respectively, took place during the first 2 weeks of treatment. Drug-placebo differences were not only present but were most pronounced during the first 2 weeks of treatment and diminished in a stepwise fashion thereafter. A series of subanalyses confirmed that this early drug-placebo separation was clinically observable and represented a true drug effect. CONCLUSION: These results challenge the notion that a delay exists before a true antidepressant effect occurs.</w:t>
      </w:r>
    </w:p>
    <w:p>
      <w:pPr>
        <w:pStyle w:val="Normal"/>
        <w:autoSpaceDE w:val="false"/>
        <w:rPr>
          <w:rFonts w:ascii="Tahoma" w:hAnsi="Tahoma" w:cs="Tahoma"/>
          <w:sz w:val="22"/>
          <w:szCs w:val="16"/>
        </w:rPr>
      </w:pPr>
      <w:r>
        <w:rPr>
          <w:rFonts w:cs="Tahoma" w:ascii="Tahoma" w:hAnsi="Tahoma"/>
          <w:sz w:val="22"/>
          <w:szCs w:val="16"/>
        </w:rPr>
      </w:r>
    </w:p>
    <w:p>
      <w:pPr>
        <w:pStyle w:val="Normal"/>
        <w:autoSpaceDE w:val="false"/>
        <w:rPr>
          <w:rFonts w:ascii="Tahoma" w:hAnsi="Tahoma" w:cs="Tahoma"/>
          <w:sz w:val="22"/>
          <w:szCs w:val="16"/>
        </w:rPr>
      </w:pPr>
      <w:r>
        <w:rPr>
          <w:rFonts w:cs="Tahoma" w:ascii="Tahoma" w:hAnsi="Tahoma"/>
          <w:sz w:val="22"/>
          <w:szCs w:val="16"/>
        </w:rPr>
        <w:t>Stassen, H. H., J. Angst, et al. (1997). "Delayed onset of action of antidepressant drugs? Survey of recent results." European Psychiatry 12(4): 166-176.</w:t>
      </w:r>
    </w:p>
    <w:p>
      <w:pPr>
        <w:pStyle w:val="Normal"/>
        <w:autoSpaceDE w:val="false"/>
        <w:rPr>
          <w:rFonts w:ascii="Tahoma" w:hAnsi="Tahoma" w:cs="Tahoma"/>
          <w:sz w:val="22"/>
          <w:szCs w:val="16"/>
        </w:rPr>
      </w:pPr>
      <w:r>
        <w:rPr>
          <w:rFonts w:cs="Tahoma" w:ascii="Tahoma" w:hAnsi="Tahoma"/>
          <w:sz w:val="22"/>
          <w:szCs w:val="16"/>
        </w:rPr>
        <w:tab/>
        <w:t>SummaryThe onset of action of antidepressant drugs was investigated on the basis of two independent multicenter, double-blind efficacy studies comparing amitriptyline (n = 120), oxaprotiline (n = 120), imipramine (n = 506) and moclobemide (n = 580) with placebo (n = 189 + 191). The samples consisted of in- and outpatients diagnosed, according to Diagnostic and Statistical Manual (DSM)-III criteria, as suffering from major depressive disorder. Measures of efficacy criteria were the Hamilton Rating Scale for Depression (HAM-D), the Hamilton Rating Scale for Anxiety (HAM-A) and the Zung Self-Rating Depression scale. By using the Sustained Relative Improvement (SRI) criterion, onset of action was determined in each individual patient as that time point in the 30 day observation period at which a 20% baseline score reduction was achieved without subsequent deterioration. Analogously, a response to treatment was defined as a 50% baseline score reduction. As expected, highly significant differences between active drugs and placebo were found with respect to the total number of improvers and responders. Significant differences between treatment modalities surfaced in the percentage rate as well as the time distribution of premature withdrawals. Yet, unexpectedly, among improvers, the time spans to onset of improvement were found to be independent of treatment modality as indicated by virtually identical cumulative percentages of improvers throughout the whole observation period. The picture was essentially the same for the HAM-A and Zung assessments, except for a significant time lag between observer- and self-ratings. In particular, our analyses revealed no evidence for a delayed onset of action under various antidepressants with large biochemical and pharmacological differences in comparison to placebo. Moreover, the early onset of improvement was highly predictive of later outcome: on average, 70% of the patients showing improvement within the first 14 days became responders. Applying survival-analytical methods, we found that differences between active treatments and placebo emerged within the first 5 days and reached a point of maximum distinction around day 14. After this time point, differences between treatment modalities remained constant until the end of the observation period. According to our data, 20-25% of the patients were, on average, 'true' drug responders, thus suggesting that the therapeutic qualities of antidepressants do not lie in the suppression of symptoms, but rather are related to their ability to elicit and maintain certain conditions which allow recovery in a subgroup of patients who would otherwise remain non-responders.</w:t>
      </w:r>
    </w:p>
    <w:p>
      <w:pPr>
        <w:pStyle w:val="Normal"/>
        <w:autoSpaceDE w:val="false"/>
        <w:rPr>
          <w:rFonts w:ascii="Tahoma" w:hAnsi="Tahoma" w:cs="Tahoma"/>
          <w:sz w:val="22"/>
          <w:szCs w:val="16"/>
        </w:rPr>
      </w:pPr>
      <w:r>
        <w:rPr>
          <w:rFonts w:cs="Tahoma" w:ascii="Tahoma" w:hAnsi="Tahoma"/>
          <w:sz w:val="22"/>
          <w:szCs w:val="16"/>
        </w:rPr>
      </w:r>
    </w:p>
    <w:p>
      <w:pPr>
        <w:pStyle w:val="Normal"/>
        <w:pBdr>
          <w:bottom w:val="double" w:sz="18" w:space="1" w:color="000000"/>
        </w:pBdr>
        <w:rPr>
          <w:rFonts w:ascii="Tahoma" w:hAnsi="Tahoma" w:cs="Tahoma"/>
          <w:sz w:val="26"/>
          <w:szCs w:val="16"/>
        </w:rPr>
      </w:pPr>
      <w:r>
        <w:rPr>
          <w:rFonts w:cs="Tahoma" w:ascii="Tahoma" w:hAnsi="Tahoma"/>
          <w:sz w:val="2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CG Omega"/>
      <w:sz w:val="32"/>
    </w:rPr>
  </w:style>
  <w:style w:type="paragraph" w:styleId="Sender">
    <w:name w:val="Envelope Return"/>
    <w:basedOn w:val="Normal"/>
    <w:pPr/>
    <w:rPr>
      <w:rFonts w:ascii="CG Omega" w:hAnsi="CG Omega" w:cs="CG Omega"/>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44:00Z</dcterms:created>
  <dc:creator>James Hawkins</dc:creator>
  <dc:description/>
  <cp:keywords/>
  <dc:language>en-US</dc:language>
  <cp:lastModifiedBy>james hawkins</cp:lastModifiedBy>
  <cp:lastPrinted>2003-03-17T10:02:00Z</cp:lastPrinted>
  <dcterms:modified xsi:type="dcterms:W3CDTF">2009-03-18T07:38:00Z</dcterms:modified>
  <cp:revision>4</cp:revision>
  <dc:subject/>
  <dc:title>gp registrar seminar on depressio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