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u w:val="double"/>
          <w:lang w:val="en-US" w:eastAsia="en-US"/>
        </w:rPr>
      </w:pPr>
      <w:r>
        <w:rPr>
          <w:rFonts w:cs="Tahoma" w:ascii="Tahoma" w:hAnsi="Tahoma"/>
          <w:b/>
          <w:i/>
          <w:sz w:val="5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0220</wp:posOffset>
                </wp:positionH>
                <wp:positionV relativeFrom="page">
                  <wp:posOffset>916940</wp:posOffset>
                </wp:positionV>
                <wp:extent cx="1531620" cy="5829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5829480"/>
                        </a:xfrm>
                        <a:custGeom>
                          <a:avLst/>
                          <a:gdLst>
                            <a:gd name="textAreaLeft" fmla="*/ 42120 w 868320"/>
                            <a:gd name="textAreaRight" fmla="*/ 826200 w 868320"/>
                            <a:gd name="textAreaTop" fmla="*/ 42120 h 3304800"/>
                            <a:gd name="textAreaBottom" fmla="*/ 326268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821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8584"/>
                              </a:lnTo>
                              <a:arcTo wR="3600" hR="3600" stAng="10800000" swAng="-5400000"/>
                              <a:lnTo>
                                <a:pt x="18000" y="821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8.6pt;margin-top:72.2pt;width:120.55pt;height:458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2240</wp:posOffset>
                </wp:positionH>
                <wp:positionV relativeFrom="page">
                  <wp:posOffset>916940</wp:posOffset>
                </wp:positionV>
                <wp:extent cx="1531620" cy="5829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5829480"/>
                        </a:xfrm>
                        <a:custGeom>
                          <a:avLst/>
                          <a:gdLst>
                            <a:gd name="textAreaLeft" fmla="*/ 42120 w 868320"/>
                            <a:gd name="textAreaRight" fmla="*/ 826200 w 868320"/>
                            <a:gd name="textAreaTop" fmla="*/ 42120 h 3304800"/>
                            <a:gd name="textAreaBottom" fmla="*/ 326268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821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8584"/>
                              </a:lnTo>
                              <a:arcTo wR="3600" hR="3600" stAng="10800000" swAng="-5400000"/>
                              <a:lnTo>
                                <a:pt x="18000" y="821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1.2pt;margin-top:72.2pt;width:120.55pt;height:458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87495</wp:posOffset>
                </wp:positionH>
                <wp:positionV relativeFrom="paragraph">
                  <wp:posOffset>-200660</wp:posOffset>
                </wp:positionV>
                <wp:extent cx="25146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54"/>
                                <w:u w:val="doub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54"/>
                                <w:u w:val="double"/>
                              </w:rPr>
                              <w:t>ocd flow ch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-15.8pt;mso-position-vertical-relative:text;margin-left:321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54"/>
                          <w:u w:val="doub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54"/>
                          <w:u w:val="double"/>
                        </w:rPr>
                        <w:t>ocd flow 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52"/>
          <w:u w:val="double"/>
        </w:rPr>
      </w:pPr>
      <w:r>
        <w:rPr>
          <w:rFonts w:cs="Tahoma" w:ascii="Tahoma" w:hAnsi="Tahoma"/>
          <w:b/>
          <w:i/>
          <w:sz w:val="52"/>
          <w:u w:val="doub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128905</wp:posOffset>
                </wp:positionV>
                <wp:extent cx="1623060" cy="537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30"/>
                              </w:rPr>
                              <w:t>beliefs about the trig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3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30"/>
                              </w:rPr>
                              <w:t>altered mood st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6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30"/>
                              </w:rPr>
                              <w:t>perfectioni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30"/>
                              </w:rPr>
                              <w:t>overinflated responsib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30"/>
                              </w:rPr>
                              <w:t>magical thin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30"/>
                              </w:rPr>
                              <w:t>neuro-psychiatric deficienc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30"/>
                              </w:rPr>
                              <w:t>memory uncertain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423pt;mso-wrap-distance-left:9.05pt;mso-wrap-distance-right:9.05pt;mso-wrap-distance-top:0pt;mso-wrap-distance-bottom:0pt;margin-top:10.15pt;mso-position-vertical-relative:text;margin-left:1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30"/>
                        </w:rPr>
                        <w:t>beliefs about the trig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3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30"/>
                        </w:rPr>
                        <w:t>altered mood st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6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30"/>
                        </w:rPr>
                        <w:t>perfectionis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30"/>
                        </w:rPr>
                        <w:t>overinflated responsibil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30"/>
                        </w:rPr>
                        <w:t>magical think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30"/>
                        </w:rPr>
                        <w:t>neuro-psychiatric deficienc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30"/>
                        </w:rPr>
                        <w:t>memory uncertain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33080</wp:posOffset>
                </wp:positionH>
                <wp:positionV relativeFrom="paragraph">
                  <wp:posOffset>220789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4pt,173.85pt" to="757.35pt,173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4900</wp:posOffset>
                </wp:positionH>
                <wp:positionV relativeFrom="page">
                  <wp:posOffset>916940</wp:posOffset>
                </wp:positionV>
                <wp:extent cx="1531620" cy="5829300"/>
                <wp:effectExtent l="5080" t="5080" r="5715" b="5715"/>
                <wp:wrapTight wrapText="bothSides">
                  <wp:wrapPolygon edited="0">
                    <wp:start x="3600" y="0"/>
                    <wp:lineTo x="3601" y="0"/>
                    <wp:lineTo x="2969" y="0"/>
                    <wp:lineTo x="2348" y="44"/>
                    <wp:lineTo x="1801" y="127"/>
                    <wp:lineTo x="1253" y="210"/>
                    <wp:lineTo x="799" y="329"/>
                    <wp:lineTo x="483" y="473"/>
                    <wp:lineTo x="166" y="617"/>
                    <wp:lineTo x="0" y="780"/>
                    <wp:lineTo x="0" y="946"/>
                    <wp:lineTo x="0" y="20654"/>
                    <wp:lineTo x="0" y="20656"/>
                    <wp:lineTo x="0" y="20822"/>
                    <wp:lineTo x="166" y="20985"/>
                    <wp:lineTo x="483" y="21129"/>
                    <wp:lineTo x="799" y="21273"/>
                    <wp:lineTo x="1253" y="21393"/>
                    <wp:lineTo x="1801" y="21476"/>
                    <wp:lineTo x="2348" y="21559"/>
                    <wp:lineTo x="2969" y="21602"/>
                    <wp:lineTo x="3601" y="21602"/>
                    <wp:lineTo x="18000" y="21602"/>
                    <wp:lineTo x="18007" y="21602"/>
                    <wp:lineTo x="18640" y="21602"/>
                    <wp:lineTo x="19261" y="21559"/>
                    <wp:lineTo x="19808" y="21476"/>
                    <wp:lineTo x="20356" y="21393"/>
                    <wp:lineTo x="20810" y="21273"/>
                    <wp:lineTo x="21126" y="21129"/>
                    <wp:lineTo x="21443" y="20985"/>
                    <wp:lineTo x="21609" y="20822"/>
                    <wp:lineTo x="21609" y="20656"/>
                    <wp:lineTo x="21609" y="946"/>
                    <wp:lineTo x="21609" y="946"/>
                    <wp:lineTo x="21609" y="946"/>
                    <wp:lineTo x="21609" y="780"/>
                    <wp:lineTo x="21443" y="617"/>
                    <wp:lineTo x="21126" y="473"/>
                    <wp:lineTo x="20810" y="329"/>
                    <wp:lineTo x="20356" y="210"/>
                    <wp:lineTo x="19808" y="127"/>
                    <wp:lineTo x="19261" y="44"/>
                    <wp:lineTo x="18640" y="0"/>
                    <wp:lineTo x="18007" y="0"/>
                    <wp:lineTo x="360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5829480"/>
                        </a:xfrm>
                        <a:custGeom>
                          <a:avLst/>
                          <a:gdLst>
                            <a:gd name="textAreaLeft" fmla="*/ 42120 w 868320"/>
                            <a:gd name="textAreaRight" fmla="*/ 826200 w 868320"/>
                            <a:gd name="textAreaTop" fmla="*/ 42120 h 3304800"/>
                            <a:gd name="textAreaBottom" fmla="*/ 326268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821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8584"/>
                              </a:lnTo>
                              <a:arcTo wR="3600" hR="3600" stAng="10800000" swAng="-5400000"/>
                              <a:lnTo>
                                <a:pt x="18000" y="821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7pt;margin-top:72.2pt;width:120.55pt;height:458.95pt;mso-wrap-style:none;v-text-anchor:middle;mso-position-vertical-relative:pag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77560</wp:posOffset>
                </wp:positionH>
                <wp:positionV relativeFrom="page">
                  <wp:posOffset>916940</wp:posOffset>
                </wp:positionV>
                <wp:extent cx="1531620" cy="5829300"/>
                <wp:effectExtent l="5080" t="5080" r="5715" b="5715"/>
                <wp:wrapTight wrapText="bothSides">
                  <wp:wrapPolygon edited="0">
                    <wp:start x="3600" y="0"/>
                    <wp:lineTo x="3601" y="0"/>
                    <wp:lineTo x="2969" y="0"/>
                    <wp:lineTo x="2348" y="44"/>
                    <wp:lineTo x="1801" y="127"/>
                    <wp:lineTo x="1253" y="210"/>
                    <wp:lineTo x="799" y="329"/>
                    <wp:lineTo x="483" y="473"/>
                    <wp:lineTo x="166" y="617"/>
                    <wp:lineTo x="0" y="780"/>
                    <wp:lineTo x="0" y="946"/>
                    <wp:lineTo x="0" y="20654"/>
                    <wp:lineTo x="0" y="20656"/>
                    <wp:lineTo x="0" y="20822"/>
                    <wp:lineTo x="166" y="20985"/>
                    <wp:lineTo x="483" y="21129"/>
                    <wp:lineTo x="799" y="21273"/>
                    <wp:lineTo x="1253" y="21393"/>
                    <wp:lineTo x="1801" y="21476"/>
                    <wp:lineTo x="2348" y="21559"/>
                    <wp:lineTo x="2969" y="21602"/>
                    <wp:lineTo x="3601" y="21602"/>
                    <wp:lineTo x="18000" y="21602"/>
                    <wp:lineTo x="18007" y="21602"/>
                    <wp:lineTo x="18640" y="21602"/>
                    <wp:lineTo x="19261" y="21559"/>
                    <wp:lineTo x="19808" y="21476"/>
                    <wp:lineTo x="20356" y="21393"/>
                    <wp:lineTo x="20810" y="21273"/>
                    <wp:lineTo x="21126" y="21129"/>
                    <wp:lineTo x="21443" y="20985"/>
                    <wp:lineTo x="21609" y="20822"/>
                    <wp:lineTo x="21609" y="20656"/>
                    <wp:lineTo x="21609" y="946"/>
                    <wp:lineTo x="21609" y="946"/>
                    <wp:lineTo x="21609" y="946"/>
                    <wp:lineTo x="21609" y="780"/>
                    <wp:lineTo x="21443" y="617"/>
                    <wp:lineTo x="21126" y="473"/>
                    <wp:lineTo x="20810" y="329"/>
                    <wp:lineTo x="20356" y="210"/>
                    <wp:lineTo x="19808" y="127"/>
                    <wp:lineTo x="19261" y="44"/>
                    <wp:lineTo x="18640" y="0"/>
                    <wp:lineTo x="18007" y="0"/>
                    <wp:lineTo x="360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5829480"/>
                        </a:xfrm>
                        <a:custGeom>
                          <a:avLst/>
                          <a:gdLst>
                            <a:gd name="textAreaLeft" fmla="*/ 42120 w 868320"/>
                            <a:gd name="textAreaRight" fmla="*/ 826200 w 868320"/>
                            <a:gd name="textAreaTop" fmla="*/ 42120 h 3304800"/>
                            <a:gd name="textAreaBottom" fmla="*/ 326268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821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8584"/>
                              </a:lnTo>
                              <a:arcTo wR="3600" hR="3600" stAng="10800000" swAng="-5400000"/>
                              <a:lnTo>
                                <a:pt x="18000" y="821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2.8pt;margin-top:72.2pt;width:120.55pt;height:458.95pt;mso-wrap-style:none;v-text-anchor:middle;mso-position-vertical-relative:pag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6440</wp:posOffset>
                </wp:positionH>
                <wp:positionV relativeFrom="paragraph">
                  <wp:posOffset>944880</wp:posOffset>
                </wp:positionV>
                <wp:extent cx="571500" cy="0"/>
                <wp:effectExtent l="0" t="63500" r="635" b="63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74.4pt" to="102.15pt,74.4pt" stroked="t" o:allowincell="f" style="position:absolute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6440</wp:posOffset>
                </wp:positionH>
                <wp:positionV relativeFrom="paragraph">
                  <wp:posOffset>3573780</wp:posOffset>
                </wp:positionV>
                <wp:extent cx="571500" cy="0"/>
                <wp:effectExtent l="0" t="63500" r="635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281.4pt" to="102.15pt,281.4pt" stroked="t" o:allowincell="f" style="position:absolute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1290</wp:posOffset>
                </wp:positionH>
                <wp:positionV relativeFrom="paragraph">
                  <wp:posOffset>1979295</wp:posOffset>
                </wp:positionV>
                <wp:extent cx="571500" cy="457200"/>
                <wp:effectExtent l="0" t="63500" r="0" b="635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7pt;margin-top:155.85pt;width:44.95pt;height:35.95pt" coordorigin="8254,3117" coordsize="899,719">
                <v:line id="shape_0" from="8254,3117" to="9153,3117" stroked="t" o:allowincell="f" style="position:absolute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line id="shape_0" from="8254,3837" to="9153,3837" stroked="t" o:allowincell="f" style="position:absolute">
                  <v:stroke color="black" weight="25560" startarrow="classic" startarrowwidth="wide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70140</wp:posOffset>
                </wp:positionH>
                <wp:positionV relativeFrom="paragraph">
                  <wp:posOffset>779145</wp:posOffset>
                </wp:positionV>
                <wp:extent cx="571500" cy="457200"/>
                <wp:effectExtent l="0" t="63500" r="0" b="635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2pt;margin-top:61.35pt;width:44.95pt;height:35.95pt" coordorigin="11764,1227" coordsize="899,719">
                <v:line id="shape_0" from="11764,1227" to="12663,1227" stroked="t" o:allowincell="f" style="position:absolute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line id="shape_0" from="11764,1947" to="12663,1947" stroked="t" o:allowincell="f" style="position:absolute">
                  <v:stroke color="black" weight="25560" startarrow="classic" startarrowwidth="wide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70140</wp:posOffset>
                </wp:positionH>
                <wp:positionV relativeFrom="paragraph">
                  <wp:posOffset>3288030</wp:posOffset>
                </wp:positionV>
                <wp:extent cx="571500" cy="457200"/>
                <wp:effectExtent l="0" t="63500" r="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2pt;margin-top:258.9pt;width:44.95pt;height:35.95pt" coordorigin="11764,5178" coordsize="899,719">
                <v:line id="shape_0" from="11764,5178" to="12663,5178" stroked="t" o:allowincell="f" style="position:absolute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line id="shape_0" from="11764,5898" to="12663,5898" stroked="t" o:allowincell="f" style="position:absolute">
                  <v:stroke color="black" weight="25560" startarrow="classic" startarrowwidth="wide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2440</wp:posOffset>
                </wp:positionH>
                <wp:positionV relativeFrom="paragraph">
                  <wp:posOffset>30480</wp:posOffset>
                </wp:positionV>
                <wp:extent cx="571500" cy="4686300"/>
                <wp:effectExtent l="0" t="63500" r="0" b="635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686480"/>
                          <a:chOff x="0" y="0"/>
                          <a:chExt cx="571680" cy="4686480"/>
                        </a:xfrm>
                      </wpg:grpSpPr>
                      <wps:wsp>
                        <wps:cNvSpPr/>
                        <wps:spPr>
                          <a:xfrm>
                            <a:off x="0" y="234324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08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04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528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pt;margin-top:2.4pt;width:44.95pt;height:369pt" coordorigin="4744,48" coordsize="899,7380">
                <v:line id="shape_0" from="4744,3738" to="5643,3738" stroked="t" o:allowincell="f" style="position:absolute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line id="shape_0" from="4744,4968" to="5643,4968" stroked="t" o:allowincell="f" style="position:absolute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line id="shape_0" from="4744,2508" to="5643,2508" stroked="t" o:allowincell="f" style="position:absolute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line id="shape_0" from="4744,1278" to="5643,1278" stroked="t" o:allowincell="f" style="position:absolute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line id="shape_0" from="4744,48" to="5643,48" stroked="t" o:allowincell="f" style="position:absolute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line id="shape_0" from="4744,7428" to="5643,7428" stroked="t" o:allowincell="f" style="position:absolute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line id="shape_0" from="4744,6198" to="5643,6198" stroked="t" o:allowincell="f" style="position:absolute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9940</wp:posOffset>
                </wp:positionH>
                <wp:positionV relativeFrom="paragraph">
                  <wp:posOffset>1807845</wp:posOffset>
                </wp:positionV>
                <wp:extent cx="1485900" cy="800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</w:rPr>
                              <w:t>thre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</w:rPr>
                              <w:t>tole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42.35pt;mso-position-vertical-relative:text;margin-left:4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</w:rPr>
                        <w:t>thre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</w:rPr>
                        <w:t>tole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8240</wp:posOffset>
                </wp:positionH>
                <wp:positionV relativeFrom="paragraph">
                  <wp:posOffset>2665095</wp:posOffset>
                </wp:positionV>
                <wp:extent cx="1485900" cy="17145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40"/>
                              </w:rPr>
                              <w:t>likelih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sever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5pt;mso-wrap-distance-left:9.05pt;mso-wrap-distance-right:9.05pt;mso-wrap-distance-top:0pt;mso-wrap-distance-bottom:0pt;margin-top:209.85pt;mso-position-vertical-relative:text;margin-left:2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40"/>
                        </w:rPr>
                        <w:t>likeliho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44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40"/>
                        </w:rPr>
                        <w:t>seve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240</wp:posOffset>
                </wp:positionH>
                <wp:positionV relativeFrom="line">
                  <wp:posOffset>-544830</wp:posOffset>
                </wp:positionV>
                <wp:extent cx="1485900" cy="800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40"/>
                                <w:u w:val="single"/>
                              </w:rPr>
                              <w:t>perceiv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40"/>
                                <w:u w:val="single"/>
                              </w:rPr>
                              <w:t>thr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-42.9pt;mso-position-vertical-relative:text;margin-left:2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40"/>
                          <w:u w:val="single"/>
                        </w:rPr>
                        <w:t>perceiv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40"/>
                          <w:u w:val="single"/>
                        </w:rPr>
                        <w:t>thr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465445</wp:posOffset>
                </wp:positionV>
                <wp:extent cx="7886700" cy="4514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Menzies RG, Harris LM, Cumming SR &amp;  Einstein DA.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2"/>
                              </w:rPr>
                              <w:t xml:space="preserve">The relationship between inflated personal responsibility and exaggerated  danger expectancies in obsessive-compulsive concerns.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London: BABCP conference, 19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-22 July. 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35.55pt;mso-wrap-distance-left:9.05pt;mso-wrap-distance-right:9.05pt;mso-wrap-distance-top:0pt;mso-wrap-distance-bottom:0pt;margin-top:430.35pt;mso-position-vertical-relative:text;margin-left:73.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Menzies RG, Harris LM, Cumming SR &amp;  Einstein DA.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2"/>
                        </w:rPr>
                        <w:t xml:space="preserve">The relationship between inflated personal responsibility and exaggerated  danger expectancies in obsessive-compulsive concerns. 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London: BABCP conference, 19</w:t>
                      </w:r>
                      <w:r>
                        <w:rPr>
                          <w:rFonts w:cs="Tahoma" w:ascii="Tahoma" w:hAnsi="Tahoma"/>
                          <w:sz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-22 July.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8810</wp:posOffset>
                </wp:positionH>
                <wp:positionV relativeFrom="paragraph">
                  <wp:posOffset>664845</wp:posOffset>
                </wp:positionV>
                <wp:extent cx="1234440" cy="4514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anxie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35.55pt;mso-wrap-distance-left:9.05pt;mso-wrap-distance-right:9.05pt;mso-wrap-distance-top:0pt;mso-wrap-distance-bottom:0pt;margin-top:52.35pt;mso-position-vertical-relative:text;margin-left:6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40"/>
                        </w:rPr>
                        <w:t>anx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6095</wp:posOffset>
                </wp:positionH>
                <wp:positionV relativeFrom="paragraph">
                  <wp:posOffset>2602230</wp:posOffset>
                </wp:positionV>
                <wp:extent cx="1435735" cy="22860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30"/>
                              </w:rPr>
                              <w:t>compul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30"/>
                              </w:rPr>
                              <w:t>rumi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30"/>
                              </w:rPr>
                              <w:t>distra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30"/>
                              </w:rPr>
                              <w:t>escape behavio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80pt;mso-wrap-distance-left:9.05pt;mso-wrap-distance-right:9.05pt;mso-wrap-distance-top:0pt;mso-wrap-distance-bottom:0pt;margin-top:204.9pt;mso-position-vertical-relative:text;margin-left:6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30"/>
                        </w:rPr>
                        <w:t>compul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3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30"/>
                        </w:rPr>
                        <w:t>rumin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30"/>
                        </w:rPr>
                        <w:t>distra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30"/>
                        </w:rPr>
                        <w:t>escape behavi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6560</wp:posOffset>
                </wp:positionH>
                <wp:positionV relativeFrom="paragraph">
                  <wp:posOffset>544830</wp:posOffset>
                </wp:positionV>
                <wp:extent cx="1371600" cy="8001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40"/>
                              </w:rPr>
                              <w:t>internal trig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42.9pt;mso-position-vertical-relative:text;margin-left:-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40"/>
                        </w:rPr>
                        <w:t>internal trig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2260</wp:posOffset>
                </wp:positionH>
                <wp:positionV relativeFrom="paragraph">
                  <wp:posOffset>3173730</wp:posOffset>
                </wp:positionV>
                <wp:extent cx="1255395" cy="8001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40"/>
                              </w:rPr>
                              <w:t>exter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40"/>
                              </w:rPr>
                              <w:t>trig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63pt;mso-wrap-distance-left:9.05pt;mso-wrap-distance-right:9.05pt;mso-wrap-distance-top:0pt;mso-wrap-distance-bottom:0pt;margin-top:249.9pt;mso-position-vertical-relative:text;margin-left:-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40"/>
                        </w:rPr>
                        <w:t>exter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40"/>
                        </w:rPr>
                        <w:t>trig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000000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6521" w:leader="none"/>
        <w:tab w:val="left" w:pos="7938" w:leader="none"/>
      </w:tabs>
    </w:pPr>
    <w:rPr>
      <w:rFonts w:ascii="CG Omega" w:hAnsi="CG Omega" w:cs="CG Omeg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olor w:val="auto"/>
      <w:sz w:val="32"/>
    </w:rPr>
  </w:style>
  <w:style w:type="paragraph" w:styleId="Sender">
    <w:name w:val="Envelope Return"/>
    <w:basedOn w:val="Normal"/>
    <w:pPr/>
    <w:rPr>
      <w:color w:val="auto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6:22:00Z</dcterms:created>
  <dc:creator>James Hawkins</dc:creator>
  <dc:description/>
  <cp:keywords/>
  <dc:language>en-US</dc:language>
  <cp:lastModifiedBy>james hawkins</cp:lastModifiedBy>
  <cp:lastPrinted>2002-08-13T08:59:00Z</cp:lastPrinted>
  <dcterms:modified xsi:type="dcterms:W3CDTF">2008-12-11T06:51:00Z</dcterms:modified>
  <cp:revision>17</cp:revision>
  <dc:subject/>
  <dc:title>ocd flow chart</dc:title>
</cp:coreProperties>
</file>